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КОУ РД «Новотиндинская СОШ Цумадинского района»</w:t>
      </w:r>
    </w:p>
    <w:p>
      <w:pPr>
        <w:pStyle w:val="Normal"/>
        <w:spacing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-85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Согласовано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С зам. директора по УВР                                                                                                                                     директор ГКОУ РД « Новотиндинская СОШ»</w:t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>Магомедов А.М   __________                                                                                                                                                 Магомедов М.М  ______________</w:t>
      </w:r>
    </w:p>
    <w:p>
      <w:pPr>
        <w:pStyle w:val="Normal"/>
        <w:spacing w:before="0" w:after="200"/>
        <w:ind w:left="-851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«____» ___________ 2018 г</w:t>
      </w:r>
    </w:p>
    <w:p>
      <w:pPr>
        <w:pStyle w:val="Normal"/>
        <w:spacing w:before="0" w:after="200"/>
        <w:rPr>
          <w:rFonts w:eastAsia="Calibri"/>
          <w:sz w:val="52"/>
          <w:szCs w:val="22"/>
          <w:lang w:eastAsia="en-US"/>
        </w:rPr>
      </w:pPr>
      <w:r>
        <w:rPr>
          <w:rFonts w:eastAsia="Calibri"/>
          <w:sz w:val="52"/>
          <w:szCs w:val="22"/>
          <w:lang w:eastAsia="en-US"/>
        </w:rPr>
      </w:r>
    </w:p>
    <w:p>
      <w:pPr>
        <w:pStyle w:val="Normal"/>
        <w:ind w:left="-851" w:hanging="0"/>
        <w:jc w:val="center"/>
        <w:rPr>
          <w:rFonts w:eastAsia="Calibri"/>
          <w:sz w:val="52"/>
          <w:szCs w:val="22"/>
          <w:lang w:eastAsia="en-US"/>
        </w:rPr>
      </w:pPr>
      <w:r>
        <w:rPr>
          <w:rFonts w:eastAsia="Calibri"/>
          <w:sz w:val="52"/>
          <w:szCs w:val="22"/>
          <w:lang w:eastAsia="en-US"/>
        </w:rPr>
        <w:t>Рабочая программа</w:t>
      </w:r>
    </w:p>
    <w:p>
      <w:pPr>
        <w:pStyle w:val="Normal"/>
        <w:ind w:left="-851" w:hanging="0"/>
        <w:jc w:val="center"/>
        <w:rPr>
          <w:sz w:val="52"/>
          <w:szCs w:val="22"/>
          <w:lang w:eastAsia="en-US"/>
        </w:rPr>
      </w:pPr>
      <w:r>
        <w:rPr>
          <w:rFonts w:eastAsia="Times New Roman"/>
          <w:sz w:val="52"/>
          <w:szCs w:val="22"/>
          <w:lang w:eastAsia="en-US"/>
        </w:rPr>
        <w:t xml:space="preserve"> </w:t>
      </w:r>
      <w:r>
        <w:rPr>
          <w:rFonts w:eastAsia="Calibri"/>
          <w:sz w:val="52"/>
          <w:szCs w:val="22"/>
          <w:lang w:eastAsia="en-US"/>
        </w:rPr>
        <w:t xml:space="preserve">по биологии   </w:t>
      </w:r>
    </w:p>
    <w:p>
      <w:pPr>
        <w:pStyle w:val="Normal"/>
        <w:ind w:left="-851" w:hanging="0"/>
        <w:jc w:val="center"/>
        <w:rPr/>
      </w:pPr>
      <w:r>
        <w:rPr>
          <w:rFonts w:eastAsia="Calibri"/>
          <w:sz w:val="52"/>
          <w:szCs w:val="22"/>
          <w:lang w:eastAsia="en-US"/>
        </w:rPr>
        <w:t>в 9 классе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бочая программа рассчитана  на 34 уч. недель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2"/>
          <w:lang w:eastAsia="en-US"/>
        </w:rPr>
        <w:t>102 часов в год (3часа  в неделю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       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хмедова Г. 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18-2019 уч.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ОЯСНИТЕЛЬНАЯ ЗАПИСКА К УЧЕБНО-ТЕМАТИЧЕСКОМУ ПЛАНИРОВАНИЮ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rPr/>
      </w:pPr>
      <w:r>
        <w:rPr/>
        <w:t>Программа предназначена для изучения предмета «Общая биология» в 9 классах общеобразовательных школ и рассчитана на 2 часа классных занятий.</w:t>
      </w:r>
    </w:p>
    <w:p>
      <w:pPr>
        <w:pStyle w:val="Normal"/>
        <w:shd w:fill="FFFFFF" w:val="clear"/>
        <w:ind w:firstLine="709"/>
        <w:rPr/>
      </w:pPr>
      <w:r>
        <w:rPr/>
        <w:t>Программа курса (70 часов) полностью включает в себя вопросы программы общеобразовательной школы для 10—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учащихся и с учетом образовательного уровня. Представлено значительное число лабораторных работ, демонстраций и экскурсий, облегчающих восприятие учебного материала. Последовательность изучения материала также способствует интеграции курса в систему биологического образования, завершаемого в 9 классе.</w:t>
      </w:r>
    </w:p>
    <w:p>
      <w:pPr>
        <w:pStyle w:val="Normal"/>
        <w:shd w:fill="FFFFFF" w:val="clear"/>
        <w:ind w:firstLine="709"/>
        <w:rPr/>
      </w:pPr>
      <w:r>
        <w:rPr/>
        <w:t>Программой предусматривается изучение учащимися теоретических и прикладных основ общей биологии. В ней нашли отражение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</w:t>
      </w:r>
    </w:p>
    <w:p>
      <w:pPr>
        <w:pStyle w:val="Normal"/>
        <w:shd w:fill="FFFFFF" w:val="clear"/>
        <w:ind w:firstLine="709"/>
        <w:rPr/>
      </w:pPr>
      <w:r>
        <w:rPr/>
        <w:t>Изучение курса «Общая биология» основывается на знаниях учащихся, полученных при изучении биологических дисциплин в младших классах средней школы по специальным программам, и является продолжением линии освоения биологических дисциплин, начатой в 5 классе учебником «Природоведение» А. А. Плешакова и Н. И. Сонина, учебником «Живой организм» Н. И. Сонина для учащихся 6 классов и учебником «Биология. Многообразие живых организмов» В. Б. Захарова и Н. И. Сонина для учащихся 7 классов, учебником «Человек» Н.И.Сонина для учащихся 8 классов.</w:t>
      </w:r>
    </w:p>
    <w:p>
      <w:pPr>
        <w:pStyle w:val="Normal"/>
        <w:ind w:firstLine="709"/>
        <w:rPr/>
      </w:pPr>
      <w:r>
        <w:rPr/>
        <w:t xml:space="preserve">Настоящая рабочая программа разработана на основе </w:t>
      </w:r>
      <w:r>
        <w:rPr>
          <w:iCs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/>
        <w:t xml:space="preserve">авторской программы  основного общего образования по биологии 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ов Н.И.Сонина, В.Б. Захарова, Е.Т.Захаровой (Сборник нормативных документов. Биология/сост. Э.Д.Днепров, А.Т.Аркадьев. – М.: Дрофа, 2006 г.).</w:t>
      </w:r>
    </w:p>
    <w:p>
      <w:pPr>
        <w:pStyle w:val="Normal"/>
        <w:jc w:val="both"/>
        <w:rPr>
          <w:b/>
          <w:b/>
        </w:rPr>
      </w:pPr>
      <w:r>
        <w:rPr/>
        <w:tab/>
        <w:t>Она ориентирована на использование учебника: С.Г.Мамонтов, В.Б.Захаров, Н.И.Сонин. Биология. Общие закономерности. 9 кл.: Учеб. для общеобразоват. учреждений. – М.: Дрофа, 2006.</w:t>
      </w:r>
      <w:r>
        <w:rPr>
          <w:b/>
        </w:rPr>
        <w:t xml:space="preserve"> </w:t>
      </w:r>
      <w:r>
        <w:rPr/>
        <w:t>Рабочая программа учитывает общеобразовательную направленность 9б, 9в классов и экспериментальную направленность 9 а класса, в которых будет осуществляться учебный процесс.</w:t>
      </w:r>
    </w:p>
    <w:p>
      <w:pPr>
        <w:pStyle w:val="Normal"/>
        <w:rPr/>
      </w:pPr>
      <w:r>
        <w:rPr/>
        <w:tab/>
        <w:t>Согласно действующему в МОУ СОШ № 16 учебному плану и с учетом направленности классов программа организацию процесса обучения в объеме 70 часов в год, 2 часа в неделю. В соответствии с этим реализуется типовая программа, составленная Н. И. Сониным, В. Б. Захаровым,   Е. Т. Захаровой, 70 часов. 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, что представлено в схематической форме  ниже.</w:t>
      </w:r>
    </w:p>
    <w:p>
      <w:pPr>
        <w:pStyle w:val="Normal"/>
        <w:rPr/>
      </w:pPr>
      <w:r>
        <w:rPr/>
        <w:tab/>
        <w:t>Настоящая рабочая программа предусматривает разные варианты дидактико-технологического обеспечения учебного процесса. В частности: в 9а, 9б, 9в классах дидактико-технологическое оснащение включает:</w:t>
      </w:r>
    </w:p>
    <w:p>
      <w:pPr>
        <w:pStyle w:val="Normal"/>
        <w:numPr>
          <w:ilvl w:val="0"/>
          <w:numId w:val="12"/>
        </w:numPr>
        <w:rPr/>
      </w:pPr>
      <w:r>
        <w:rPr/>
        <w:t>учебник «Биология. Общие закономерности» (авторы-составители: С.Г.Мамонтов, В.Б.Захаров, Н.И.Сонин, Москва, «Дрофа», 2006);</w:t>
      </w:r>
    </w:p>
    <w:p>
      <w:pPr>
        <w:pStyle w:val="Normal"/>
        <w:numPr>
          <w:ilvl w:val="0"/>
          <w:numId w:val="12"/>
        </w:numPr>
        <w:rPr/>
      </w:pPr>
      <w:r>
        <w:rPr/>
        <w:t>рабочая тетрадь к учебнику (авторы-составители: Н.И.Сонин, В.Б.Захаров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одическое пособие к учебнику (автор-составитель: Н.И.Сонин). </w:t>
      </w:r>
    </w:p>
    <w:p>
      <w:pPr>
        <w:pStyle w:val="Normal"/>
        <w:shd w:fill="FFFFFF" w:val="clear"/>
        <w:ind w:firstLine="709"/>
        <w:rPr/>
      </w:pPr>
      <w:r>
        <w:rPr/>
        <w:t>Изучение предмета также основывается на знаниях, приобретенных на уроках химии, физики, истории, физической и экономической географии.</w:t>
      </w:r>
    </w:p>
    <w:p>
      <w:pPr>
        <w:pStyle w:val="Normal"/>
        <w:shd w:fill="FFFFFF" w:val="clear"/>
        <w:ind w:firstLine="709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480"/>
        <w:jc w:val="both"/>
        <w:rPr/>
      </w:pPr>
      <w:r>
        <w:rPr/>
        <w:t>Концептуальной основой раздела биологии 9 класса являются идеи интеграции учебных предметов; преемственности основного общего и среднего (полного)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480"/>
        <w:jc w:val="both"/>
        <w:rPr/>
      </w:pPr>
      <w:r>
        <w:rPr/>
        <w:t>Актуальность</w:t>
      </w:r>
      <w:r>
        <w:rPr>
          <w:b/>
        </w:rPr>
        <w:t xml:space="preserve">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9 классе направлен на формирование у учащихся представлений об отличительных особенностях живой природы, о ее многообразии, единстве, родстве происхождения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firstLine="360"/>
        <w:rPr/>
      </w:pPr>
      <w:r>
        <w:rPr/>
        <w:t xml:space="preserve">В связи с этим рабочая программа направлена на реализацию основных </w:t>
      </w:r>
      <w:r>
        <w:rPr>
          <w:b/>
        </w:rPr>
        <w:t>целей:</w:t>
      </w:r>
    </w:p>
    <w:p>
      <w:pPr>
        <w:pStyle w:val="Normal"/>
        <w:numPr>
          <w:ilvl w:val="0"/>
          <w:numId w:val="9"/>
        </w:numPr>
        <w:rPr/>
      </w:pPr>
      <w:r>
        <w:rPr/>
        <w:t>освоение знаний о живой природе и присущих ей закономерностях; строении, жизнедеятельности и средообразующей роли живых организмов; о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</w:t>
      </w:r>
    </w:p>
    <w:p>
      <w:pPr>
        <w:pStyle w:val="Normal"/>
        <w:ind w:firstLine="360"/>
        <w:rPr>
          <w:b/>
          <w:b/>
        </w:rPr>
      </w:pPr>
      <w:r>
        <w:rPr/>
        <w:t>Изучение биологии в 9 классе на ступени основного общего образования направлено на достижение следующих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6"/>
        </w:numPr>
        <w:rPr/>
      </w:pPr>
      <w:r>
        <w:rPr/>
        <w:t>работа с биологическими приборами, инструментами, справочниками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позитивного ценностного отношения к живой природе, собственному здоровью и здоровью других людей, культуре поведения в природе.</w:t>
      </w:r>
    </w:p>
    <w:p>
      <w:pPr>
        <w:pStyle w:val="Normal"/>
        <w:ind w:firstLine="360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  <w:t>Краткая характеристика ЗУН, сформированных у обучающихся на начало учебного года:</w:t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iCs/>
        </w:rPr>
      </w:pPr>
      <w:r>
        <w:rPr>
          <w:bCs/>
          <w:iCs/>
        </w:rPr>
        <w:t>место человека в системе органического мира, черты сходства человека и животных — факторы антропосоциогенеза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iCs/>
        </w:rPr>
        <w:t>основные черты древнейшего, древнего и ископаемого человека, человека современного типа, единство человеческих рас;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iCs/>
        </w:rPr>
      </w:pPr>
      <w:r>
        <w:rPr>
          <w:bCs/>
          <w:iCs/>
        </w:rPr>
        <w:t>науки, изучающие организм человека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iCs/>
        </w:rPr>
        <w:t>особенности строения органов и систем, функционирования, расположения органов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iCs/>
        </w:rPr>
        <w:t>нервно-гуморальная регуляция деятельности организма человека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iCs/>
        </w:rPr>
        <w:t>внутренняя среда организма, иммунитет;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iCs/>
        </w:rPr>
      </w:pPr>
      <w:r>
        <w:rPr>
          <w:bCs/>
          <w:iCs/>
        </w:rPr>
        <w:t>обмен веществ и энергии;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iCs/>
        </w:rPr>
      </w:pPr>
      <w:r>
        <w:rPr>
          <w:bCs/>
          <w:iCs/>
        </w:rPr>
        <w:t>развитие организма человека;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iCs/>
        </w:rPr>
      </w:pPr>
      <w:r>
        <w:rPr>
          <w:bCs/>
          <w:iCs/>
        </w:rPr>
        <w:t>вредное влияние алкоголя, курения, наркотических веществ на организм человека;</w:t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bCs/>
          <w:iCs/>
        </w:rPr>
        <w:t>распознавать изученные органы и системы органов на таблицах;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iCs/>
        </w:rPr>
      </w:pPr>
      <w:r>
        <w:rPr>
          <w:bCs/>
          <w:iCs/>
        </w:rPr>
        <w:t>оказывать доврачебную помощь при травмах, тепловых, солнечных ударах, обморожениях, кровотечениях.</w:t>
      </w:r>
    </w:p>
    <w:p>
      <w:pPr>
        <w:pStyle w:val="Normal"/>
        <w:ind w:firstLine="360"/>
        <w:rPr/>
      </w:pPr>
      <w:r>
        <w:rPr/>
        <w:t>Результаты изучения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360"/>
        <w:rPr/>
      </w:pPr>
      <w:r>
        <w:rPr>
          <w:b/>
        </w:rPr>
        <w:t>Требования к уровню подготовки выпускников</w:t>
      </w:r>
      <w:r>
        <w:rPr>
          <w:b/>
          <w:bCs/>
          <w:iCs/>
        </w:rPr>
        <w:t>:</w:t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Cs/>
          <w:iCs/>
        </w:rPr>
        <w:t>в результате изучения предмета учащие</w:t>
        <w:softHyphen/>
        <w:t xml:space="preserve">ся 9 классов должны </w:t>
      </w: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жизни как формы существования материи;</w:t>
      </w:r>
    </w:p>
    <w:p>
      <w:pPr>
        <w:pStyle w:val="Normal"/>
        <w:numPr>
          <w:ilvl w:val="0"/>
          <w:numId w:val="16"/>
        </w:numPr>
        <w:rPr/>
      </w:pPr>
      <w:r>
        <w:rPr/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numPr>
          <w:ilvl w:val="0"/>
          <w:numId w:val="16"/>
        </w:numPr>
        <w:rPr/>
      </w:pPr>
      <w:r>
        <w:rPr/>
        <w:t>фундаментальные понятия биологии;</w:t>
      </w:r>
    </w:p>
    <w:p>
      <w:pPr>
        <w:pStyle w:val="Normal"/>
        <w:numPr>
          <w:ilvl w:val="0"/>
          <w:numId w:val="16"/>
        </w:numPr>
        <w:rPr/>
      </w:pPr>
      <w:r>
        <w:rPr/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numPr>
          <w:ilvl w:val="0"/>
          <w:numId w:val="16"/>
        </w:numPr>
        <w:rPr/>
      </w:pPr>
      <w:r>
        <w:rPr/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области  применения 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ind w:firstLine="360"/>
        <w:rPr/>
      </w:pPr>
      <w:r>
        <w:rPr>
          <w:bCs/>
          <w:iCs/>
        </w:rPr>
        <w:t>в результате изучения предмета учащие</w:t>
        <w:softHyphen/>
        <w:t>ся 9 классов должны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17"/>
        </w:numPr>
        <w:rPr/>
      </w:pPr>
      <w:r>
        <w:rPr/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17"/>
        </w:numPr>
        <w:rPr/>
      </w:pPr>
      <w:r>
        <w:rPr/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17"/>
        </w:numPr>
        <w:rPr/>
      </w:pPr>
      <w:r>
        <w:rPr/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17"/>
        </w:numPr>
        <w:rPr/>
      </w:pPr>
      <w:r>
        <w:rPr/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17"/>
        </w:numPr>
        <w:rPr/>
      </w:pPr>
      <w:r>
        <w:rPr/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17"/>
        </w:numPr>
        <w:rPr/>
      </w:pPr>
      <w:r>
        <w:rPr/>
        <w:t>владеть языком предмета.</w:t>
      </w:r>
    </w:p>
    <w:p>
      <w:pPr>
        <w:pStyle w:val="Normal"/>
        <w:ind w:firstLine="360"/>
        <w:rPr/>
      </w:pPr>
      <w:r>
        <w:rPr/>
        <w:t xml:space="preserve">Учебный курс включает теоретический и практический разделы, соотношение между которыми в общем объеме часов варьируется в зависимо-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firstLine="360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firstLine="709"/>
        <w:rPr/>
      </w:pPr>
      <w:r>
        <w:rPr/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rPr/>
      </w:pPr>
      <w:r>
        <w:rPr/>
        <w:t>Основная цель практического раздела программы — формирование у обучающихся умений, связанных с использованием полученных знаний, повышения образовательного уровня, расширения кругозора учащихся закрепление и совершенствование практических навыков.</w:t>
      </w:r>
    </w:p>
    <w:p>
      <w:pPr>
        <w:pStyle w:val="Normal"/>
        <w:ind w:firstLine="709"/>
        <w:rPr/>
      </w:pPr>
      <w:r>
        <w:rPr/>
        <w:t>Программа включает перечень лабораторных и практически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709"/>
        <w:rPr/>
      </w:pPr>
      <w:r>
        <w:rPr/>
        <w:t>Для достижения поставленных целей в процессе реализации данной рабочей программы по курсу биологии 9 класса использованы:</w:t>
      </w:r>
    </w:p>
    <w:p>
      <w:pPr>
        <w:pStyle w:val="Normal"/>
        <w:rPr/>
      </w:pPr>
      <w:r>
        <w:rPr>
          <w:b/>
        </w:rPr>
        <w:t>формы образования</w:t>
      </w:r>
      <w:r>
        <w:rPr/>
        <w:t xml:space="preserve">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лабораторные и практические работы и т.д.;</w:t>
      </w:r>
    </w:p>
    <w:p>
      <w:pPr>
        <w:pStyle w:val="Normal"/>
        <w:rPr/>
      </w:pPr>
      <w:r>
        <w:rPr>
          <w:b/>
        </w:rPr>
        <w:t>технологии образования</w:t>
      </w:r>
      <w:r>
        <w:rPr/>
        <w:t xml:space="preserve"> – индивидуальная работа, работа в малых и больших группах, проектная, исследовательская, поисковая работа, развивающее, опережающее и личностно-ориентированное обучение и т.д.;</w:t>
      </w:r>
    </w:p>
    <w:p>
      <w:pPr>
        <w:pStyle w:val="Normal"/>
        <w:rPr/>
      </w:pPr>
      <w:r>
        <w:rPr>
          <w:b/>
        </w:rPr>
        <w:t>методы мониторинга знаний и умений учащихся</w:t>
      </w:r>
      <w:r>
        <w:rPr/>
        <w:t xml:space="preserve"> – тестирование, устный опрос, творческие работы (рефераты, проекты, презентации) и т.д.</w:t>
      </w:r>
    </w:p>
    <w:p>
      <w:pPr>
        <w:pStyle w:val="Normal"/>
        <w:ind w:firstLine="709"/>
        <w:rPr/>
      </w:pPr>
      <w:r>
        <w:rPr/>
        <w:t>При организации учебно-познавательной деятельности предполагается работа с рабочей тетрадью: Сонин Н. И. Биология. Общие закономерности. 9 класс. Рабочая тетрадь к учебнику «Биология. Общие закономерности». М.: Дрофа, 2011. В тетрадь включены вопросы и задания, в том числе в форме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ind w:firstLine="709"/>
        <w:rPr/>
      </w:pPr>
      <w:r>
        <w:rPr/>
        <w:t xml:space="preserve">В рабочей программе предусмотрена система форм контроля уровня достижений учащихся и критерии оценки. 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rPr/>
      </w:pPr>
      <w:r>
        <w:rPr/>
        <w:t>Для контроля уровня достижений учащихся используются такие виды и формы контроля как текущий, тематический, итоговый контроль; формы контроля: дифференцированный индивидуальный письменный опрос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firstLine="709"/>
        <w:rPr/>
      </w:pPr>
      <w:r>
        <w:rPr/>
        <w:t>Для повышения образовательного уровня и получения навыков по практическому использованию полученных знаний программой предусматривает выполнение ряда лабораторных работ, которые прох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информационной компьютерной поддержки учебного процесса предполагается использование следующих программно-педагогических средств и средств Internet, реализуемых с помощью компьютера:</w:t>
      </w:r>
    </w:p>
    <w:p>
      <w:pPr>
        <w:pStyle w:val="Normal"/>
        <w:numPr>
          <w:ilvl w:val="0"/>
          <w:numId w:val="2"/>
        </w:numPr>
        <w:rPr/>
      </w:pPr>
      <w:r>
        <w:rPr/>
        <w:t>учебное электронное издание «Лабораторный практикум. Биология. 6-11 классы» (издательство «Республиканский мультимедийный центр»);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«Готовимся к ЕГЭ. Версия 2.0» (издательство «Просвещение-МЕДИА»);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й комплекс «1С: Школа. Основы общей биологии. 9 класс» (издательство «1С»);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ые контрольные измерительные материалы «Сдаем ЕГЭ. 2008 г.» (издательство «1С»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Calibri"/>
        </w:rPr>
        <w:t>Единая коллекция цифровых образовательных ресурсов  </w:t>
      </w:r>
      <w:hyperlink r:id="rId2" w:tgtFrame="_blank">
        <w:r>
          <w:rPr>
            <w:rStyle w:val="InternetLink"/>
            <w:rFonts w:eastAsia="Calibri"/>
          </w:rPr>
          <w:t>http://school-collection.edu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eastAsia="Calibri"/>
        </w:rPr>
        <w:t>Федеральный центр информационно-образовательных ресурсов (ФЦИОР)  </w:t>
      </w:r>
      <w:hyperlink r:id="rId3" w:tgtFrame="_blank">
        <w:r>
          <w:rPr>
            <w:rStyle w:val="InternetLink"/>
            <w:rFonts w:eastAsia="Calibri"/>
          </w:rPr>
          <w:t>http://fcior.edu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eastAsia="Calibri"/>
        </w:rPr>
        <w:t>Газета «Биология» издательского дома Первое сентября  </w:t>
      </w:r>
      <w:hyperlink r:id="rId4" w:tgtFrame="_blank">
        <w:r>
          <w:rPr>
            <w:rStyle w:val="InternetLink"/>
            <w:rFonts w:eastAsia="Calibri"/>
          </w:rPr>
          <w:t>http://bio.1september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eastAsia="Calibri"/>
        </w:rPr>
        <w:t>Открытый колледж: Биология  </w:t>
      </w:r>
      <w:hyperlink r:id="rId5">
        <w:r>
          <w:rPr>
            <w:rStyle w:val="InternetLink"/>
            <w:rFonts w:eastAsia="Calibri"/>
          </w:rPr>
          <w:t>http://college.ru/biologiya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eastAsia="Calibri"/>
        </w:rPr>
        <w:t>Вся биология  </w:t>
      </w:r>
      <w:hyperlink r:id="rId6" w:tgtFrame="_blank">
        <w:r>
          <w:rPr>
            <w:rStyle w:val="InternetLink"/>
            <w:rFonts w:eastAsia="Calibri"/>
          </w:rPr>
          <w:t>http://www.sbio.info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eastAsia="Calibri"/>
        </w:rPr>
        <w:t>Государственный Дарвиновский музей  </w:t>
      </w:r>
      <w:hyperlink r:id="rId7" w:tgtFrame="_blank">
        <w:r>
          <w:rPr>
            <w:rStyle w:val="InternetLink"/>
            <w:rFonts w:eastAsia="Calibri"/>
          </w:rPr>
          <w:t>http://www.darwin.museum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eastAsia="Calibri"/>
        </w:rPr>
        <w:t xml:space="preserve">Анатомия человека в иллюстрациях </w:t>
      </w:r>
      <w:hyperlink r:id="rId8">
        <w:r>
          <w:rPr>
            <w:rStyle w:val="InternetLink"/>
            <w:rFonts w:eastAsia="Calibri"/>
          </w:rPr>
          <w:t>http://www.anatomus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eastAsia="Calibri"/>
        </w:rPr>
        <w:t>Животные </w:t>
      </w:r>
      <w:hyperlink r:id="rId9" w:tgtFrame="_blank">
        <w:r>
          <w:rPr>
            <w:rStyle w:val="InternetLink"/>
            <w:rFonts w:eastAsia="Calibri"/>
          </w:rPr>
          <w:t>http://www.theanimalworld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eastAsia="Calibri"/>
        </w:rPr>
        <w:t>Анатомия человека – атлас  </w:t>
      </w:r>
      <w:hyperlink r:id="rId10">
        <w:r>
          <w:rPr>
            <w:rStyle w:val="InternetLink"/>
            <w:rFonts w:eastAsia="Calibri"/>
          </w:rPr>
          <w:t>http://www.anatomcom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eastAsia="Calibri"/>
        </w:rPr>
        <w:t xml:space="preserve">Всероссийская олимпиада школьников  </w:t>
      </w:r>
      <w:hyperlink r:id="rId11">
        <w:r>
          <w:rPr>
            <w:rStyle w:val="InternetLink"/>
            <w:rFonts w:eastAsia="Calibri"/>
          </w:rPr>
          <w:t>http://rosolymp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eastAsia="Calibri"/>
        </w:rPr>
        <w:t xml:space="preserve">Красная книга Татарстана </w:t>
      </w:r>
      <w:hyperlink r:id="rId12">
        <w:r>
          <w:rPr>
            <w:rStyle w:val="InternetLink"/>
            <w:rFonts w:eastAsia="Calibri"/>
          </w:rPr>
          <w:t>http://redbook-tatarstan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eastAsia="Calibri"/>
        </w:rPr>
        <w:t xml:space="preserve">Ради людей, ради животных </w:t>
      </w:r>
      <w:hyperlink r:id="rId13">
        <w:r>
          <w:rPr>
            <w:rStyle w:val="InternetLink"/>
            <w:rFonts w:eastAsia="Calibri"/>
          </w:rPr>
          <w:t>http://www.floranimal.ru</w:t>
        </w:r>
      </w:hyperlink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>(70 часов, 2 часа в неделю)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Введение (1 час).</w:t>
      </w:r>
    </w:p>
    <w:p>
      <w:pPr>
        <w:pStyle w:val="Normal"/>
        <w:shd w:fill="FFFFFF" w:val="clear"/>
        <w:ind w:firstLine="709"/>
        <w:rPr/>
      </w:pPr>
      <w:r>
        <w:rPr/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Раздел 1. Эволюция живого мира на Земле (21 час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Тема 1.1. Многообразие живого мира. Основные свойства живых организмов (2 часа).</w:t>
      </w:r>
    </w:p>
    <w:p>
      <w:pPr>
        <w:pStyle w:val="Normal"/>
        <w:shd w:fill="FFFFFF" w:val="clear"/>
        <w:ind w:firstLine="709"/>
        <w:rPr/>
      </w:pPr>
      <w:r>
        <w:rPr/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ind w:firstLine="709"/>
        <w:rPr/>
      </w:pPr>
      <w:r>
        <w:rPr/>
        <w:t>Царства живой природы; краткая характеристи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3" w:leader="none"/>
        </w:tabs>
        <w:rPr/>
      </w:pPr>
      <w:r>
        <w:rPr/>
        <w:t>■</w:t>
      </w:r>
      <w:r>
        <w:rPr/>
        <w:tab/>
        <w:t>Демонстрация схем структуры царств живой природ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2</w:t>
      </w:r>
      <w:r>
        <w:rPr>
          <w:b/>
        </w:rPr>
        <w:t xml:space="preserve">. </w:t>
      </w:r>
      <w:r>
        <w:rPr>
          <w:b/>
          <w:bCs/>
        </w:rPr>
        <w:t>Развитие биологии в додарвиновский период</w:t>
      </w:r>
      <w:r>
        <w:rPr>
          <w:b/>
        </w:rPr>
        <w:t xml:space="preserve"> (2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</w:r>
      <w:r>
        <w:rPr>
          <w:i/>
          <w:iCs/>
        </w:rPr>
        <w:t>Работы К. Линнея по систематике растений и животных. Эволюционная теория Ж. Б. Ламарка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/>
      </w:pPr>
      <w:r>
        <w:rPr/>
        <w:t>■</w:t>
      </w:r>
      <w:r>
        <w:rPr/>
        <w:tab/>
        <w:t>Демонстрация. Биографии ученых, внесших вклад в развитие эволюционных идей. Жизнь и деятельность Ж. Б. Ламарк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1.3. </w:t>
      </w:r>
      <w:r>
        <w:rPr>
          <w:b/>
          <w:bCs/>
        </w:rPr>
        <w:t>Теория Ч. Дарвина о происхождении видов путем</w:t>
      </w:r>
      <w:r>
        <w:rPr>
          <w:b/>
        </w:rPr>
        <w:t xml:space="preserve"> </w:t>
      </w:r>
      <w:r>
        <w:rPr>
          <w:b/>
          <w:bCs/>
        </w:rPr>
        <w:t xml:space="preserve">естественного отбора </w:t>
      </w:r>
      <w:r>
        <w:rPr>
          <w:b/>
          <w:iCs/>
        </w:rPr>
        <w:t>(5 часов).</w:t>
      </w:r>
    </w:p>
    <w:p>
      <w:pPr>
        <w:pStyle w:val="Normal"/>
        <w:shd w:fill="FFFFFF" w:val="clear"/>
        <w:ind w:firstLine="709"/>
        <w:rPr/>
      </w:pPr>
      <w:r>
        <w:rPr/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ind w:firstLine="709"/>
        <w:rPr/>
      </w:pPr>
      <w:r>
        <w:rPr/>
        <w:t>Учение Ч. Дарвина о естественном отборе. Вид —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rPr/>
      </w:pPr>
      <w:r>
        <w:rPr/>
        <w:t>■</w:t>
      </w:r>
      <w:r>
        <w:rPr/>
        <w:tab/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4</w:t>
      </w:r>
      <w:r>
        <w:rPr>
          <w:b/>
        </w:rPr>
        <w:t xml:space="preserve">. </w:t>
      </w:r>
      <w:r>
        <w:rPr>
          <w:b/>
          <w:bCs/>
        </w:rPr>
        <w:t>Приспособленность организмов</w:t>
      </w:r>
      <w:r>
        <w:rPr>
          <w:b/>
        </w:rPr>
        <w:t xml:space="preserve"> </w:t>
      </w:r>
      <w:r>
        <w:rPr>
          <w:b/>
          <w:bCs/>
        </w:rPr>
        <w:t>к условиям внешней среды как результат действия</w:t>
      </w:r>
      <w:r>
        <w:rPr>
          <w:b/>
        </w:rPr>
        <w:t xml:space="preserve"> </w:t>
      </w:r>
      <w:r>
        <w:rPr>
          <w:b/>
          <w:bCs/>
        </w:rPr>
        <w:t xml:space="preserve">естественного отбора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>
          <w:i/>
        </w:rPr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1.5. </w:t>
      </w:r>
      <w:r>
        <w:rPr>
          <w:b/>
          <w:bCs/>
        </w:rPr>
        <w:t xml:space="preserve">Микроэволюция </w:t>
      </w:r>
      <w:r>
        <w:rPr>
          <w:b/>
        </w:rPr>
        <w:t xml:space="preserve">(2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Демонстрация схем, иллюстрирующих процесс географического видообразования; живых растений и животных,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Лабораторные и практические работы.</w:t>
      </w:r>
    </w:p>
    <w:p>
      <w:pPr>
        <w:pStyle w:val="Normal"/>
        <w:shd w:fill="FFFFFF" w:val="clear"/>
        <w:rPr/>
      </w:pPr>
      <w:r>
        <w:rPr/>
        <w:t>Изучение приспособленности организмов к среде обитания.</w:t>
      </w:r>
    </w:p>
    <w:p>
      <w:pPr>
        <w:pStyle w:val="Normal"/>
        <w:shd w:fill="FFFFFF" w:val="clear"/>
        <w:rPr/>
      </w:pPr>
      <w:r>
        <w:rPr/>
        <w:t>Изучение изменчивости, критериев вида, результатов искусственного отбора на сортах культурных растени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1.6. </w:t>
      </w:r>
      <w:r>
        <w:rPr>
          <w:b/>
          <w:bCs/>
        </w:rPr>
        <w:t xml:space="preserve">Биологические </w:t>
      </w:r>
      <w:r>
        <w:rPr>
          <w:b/>
        </w:rPr>
        <w:t xml:space="preserve">последствия </w:t>
      </w:r>
      <w:r>
        <w:rPr>
          <w:b/>
          <w:bCs/>
        </w:rPr>
        <w:t>адаптации.</w:t>
      </w:r>
      <w:r>
        <w:rPr>
          <w:b/>
        </w:rPr>
        <w:t xml:space="preserve"> </w:t>
      </w:r>
      <w:r>
        <w:rPr>
          <w:b/>
          <w:bCs/>
        </w:rPr>
        <w:t xml:space="preserve">Макроэволюция </w:t>
      </w:r>
      <w:r>
        <w:rPr>
          <w:b/>
        </w:rPr>
        <w:t xml:space="preserve">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</w:t>
      </w:r>
      <w:r>
        <w:rPr>
          <w:i/>
          <w:iCs/>
        </w:rPr>
        <w:t>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shd w:fill="FFFFFF" w:val="clear"/>
        <w:ind w:firstLine="709"/>
        <w:rPr/>
      </w:pPr>
      <w:r>
        <w:rPr/>
        <w:t>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/>
      </w:pPr>
      <w:r>
        <w:rPr/>
        <w:t>■</w:t>
      </w:r>
      <w:r>
        <w:rPr/>
        <w:tab/>
        <w:t>Демонстрация примеров гомологичных и аналогичных органов, их строения и происхождения в онтогенезе; схемы соотношения путей прогрессивной биологической эволюции;  материалов, характеризующих представителей животных и растений, внесенных в Красную книгу и находящихся под охраной государств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7</w:t>
      </w:r>
      <w:r>
        <w:rPr>
          <w:b/>
        </w:rPr>
        <w:t xml:space="preserve">. </w:t>
      </w:r>
      <w:r>
        <w:rPr>
          <w:b/>
          <w:bCs/>
        </w:rPr>
        <w:t xml:space="preserve">Возникновение жизни на </w:t>
      </w:r>
      <w:r>
        <w:rPr>
          <w:b/>
        </w:rPr>
        <w:t xml:space="preserve">Земле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ный этапы развития живой материи.</w:t>
      </w:r>
    </w:p>
    <w:p>
      <w:pPr>
        <w:pStyle w:val="Normal"/>
        <w:shd w:fill="FFFFFF" w:val="clear"/>
        <w:ind w:firstLine="709"/>
        <w:rPr/>
      </w:pPr>
      <w:r>
        <w:rPr/>
        <w:t>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>Демонстрация схем возникновения одноклеточ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8</w:t>
      </w:r>
      <w:r>
        <w:rPr>
          <w:b/>
        </w:rPr>
        <w:t xml:space="preserve">. </w:t>
      </w:r>
      <w:r>
        <w:rPr>
          <w:b/>
          <w:bCs/>
        </w:rPr>
        <w:t xml:space="preserve">Развитие жизни на </w:t>
      </w:r>
      <w:r>
        <w:rPr>
          <w:b/>
        </w:rPr>
        <w:t xml:space="preserve">Земле 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ind w:firstLine="709"/>
        <w:rPr/>
      </w:pPr>
      <w:r>
        <w:rPr/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ind w:firstLine="709"/>
        <w:rPr/>
      </w:pPr>
      <w:r>
        <w:rPr/>
        <w:t>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</w:t>
      </w:r>
    </w:p>
    <w:p>
      <w:pPr>
        <w:pStyle w:val="Normal"/>
        <w:shd w:fill="FFFFFF" w:val="clear"/>
        <w:ind w:firstLine="709"/>
        <w:rPr/>
      </w:pPr>
      <w:r>
        <w:rPr/>
        <w:t xml:space="preserve">Происхождение человека. Место человека в живой природе. Систематическое положение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ind w:firstLine="709"/>
        <w:rPr/>
      </w:pPr>
      <w:r>
        <w:rPr/>
        <w:t xml:space="preserve">Свойства человека как биологического вида. Популяционная структура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; человеческие расы; расообразование; единство происхождения рас. Антинаучная сущность расизма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rPr/>
      </w:pPr>
      <w:r>
        <w:rPr/>
        <w:t>■</w:t>
      </w:r>
      <w:r>
        <w:rPr/>
        <w:tab/>
        <w:t>Демонстрация репродукций картин 3. Буриана, отражающих фауну и флору различных эр и периодов; схем развития царств живой природы; окаменелостей, отпечатков растений в древних породах. Модели скелетов человека и позвоночных животных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 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. Макроэволюция. Биологический прогресс и биологический регресс. Пути достижения биологического прогресса; ароморфозы, идиоадаптации, общая дегенерация. Теория академика А. И. Опарина о происхождении жизни на Земле. 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/>
        <w:t>■</w:t>
      </w:r>
      <w:r>
        <w:rPr/>
        <w:tab/>
        <w:t>Умения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shd w:fill="FFFFFF" w:val="clear"/>
        <w:ind w:firstLine="709"/>
        <w:rPr/>
      </w:pPr>
      <w:r>
        <w:rPr/>
        <w:t>Объяснять основные свойства живых организмов, в том числе процессы метаболизма, саморегуляцию; понятие гомеостаза как результат эволюции живой материи.</w:t>
      </w:r>
    </w:p>
    <w:p>
      <w:pPr>
        <w:pStyle w:val="Normal"/>
        <w:shd w:fill="FFFFFF" w:val="clear"/>
        <w:ind w:firstLine="709"/>
        <w:rPr/>
      </w:pPr>
      <w:r>
        <w:rPr/>
        <w:t>Использовать текст учебника и других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. Давать аргументированную критику расизма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 xml:space="preserve">Межпредметные связи. Неорганическая химия. Кислород, водород, углерод, азот, сера, фосфор и другие элементы периодической системы Д. И. Менделеева, их основные свойства. Органическая химия. Основные группы органических соединений. Физика. Ионизирующее излучение; понятие о дозе излучения и биологической защите. Астрономия. Организация планетных систем. Солнечная система; ее структура. Место планеты Земля в Солнечной системе. История. Культура Западной Европы конца </w:t>
      </w:r>
      <w:r>
        <w:rPr>
          <w:lang w:val="en-US"/>
        </w:rPr>
        <w:t>XV</w:t>
      </w:r>
      <w:r>
        <w:rPr/>
        <w:t xml:space="preserve"> — первой половины </w:t>
      </w:r>
      <w:r>
        <w:rPr>
          <w:lang w:val="en-US"/>
        </w:rPr>
        <w:t>XVII</w:t>
      </w:r>
      <w:r>
        <w:rPr/>
        <w:t xml:space="preserve"> в. Культура первого периода новой истории. Великие географические открытия. Экономическая география зарубежных стран. Население мира. География населения мира. Физическая география. История континентов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Структурная организация живых организмов</w:t>
      </w:r>
      <w:r>
        <w:rPr>
          <w:b/>
        </w:rPr>
        <w:t xml:space="preserve"> </w:t>
      </w:r>
      <w:r>
        <w:rPr>
          <w:b/>
          <w:iCs/>
        </w:rPr>
        <w:t>(10 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2.1</w:t>
      </w:r>
      <w:r>
        <w:rPr>
          <w:b/>
        </w:rPr>
        <w:t xml:space="preserve">. </w:t>
      </w:r>
      <w:r>
        <w:rPr>
          <w:b/>
          <w:bCs/>
        </w:rPr>
        <w:t xml:space="preserve">Химическая организация клетки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shd w:fill="FFFFFF" w:val="clear"/>
        <w:ind w:firstLine="709"/>
        <w:rPr/>
      </w:pPr>
      <w:r>
        <w:rPr/>
        <w:t>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Normal"/>
        <w:shd w:fill="FFFFFF" w:val="clear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945</wp:posOffset>
                </wp:positionH>
                <wp:positionV relativeFrom="paragraph">
                  <wp:posOffset>3696970</wp:posOffset>
                </wp:positionV>
                <wp:extent cx="0" cy="309689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291.1pt" to="-45.35pt,53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рганические молекулы. Биологические полимеры — белки; структурная организация. Функции белковых молекул. Углеводы. Строение и биологическая роль. Жиры — основной структурный компонент клеточных мембран и источник энергии. ДНК —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</w:r>
    </w:p>
    <w:p>
      <w:pPr>
        <w:pStyle w:val="Normal"/>
        <w:shd w:fill="FFFFFF" w:val="clear"/>
        <w:rPr/>
      </w:pPr>
      <w:r>
        <w:rPr/>
        <w:t xml:space="preserve">■ </w:t>
      </w:r>
      <w:r>
        <w:rPr/>
        <w:t>Демонстрация объемных моделей структурной организации биологических полимеров: белков и нуклеиновых кислот; их сравнение с моделями искусственных полимеров (поливинилхлорид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2.2. </w:t>
      </w:r>
      <w:r>
        <w:rPr>
          <w:b/>
          <w:bCs/>
        </w:rPr>
        <w:t>Обмен веществ и преобразование энергии в клетке</w:t>
      </w:r>
      <w:r>
        <w:rPr>
          <w:b/>
        </w:rPr>
        <w:t xml:space="preserve"> 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2.3. </w:t>
      </w:r>
      <w:r>
        <w:rPr>
          <w:b/>
          <w:bCs/>
        </w:rPr>
        <w:t xml:space="preserve">Строение и функции клеток </w:t>
      </w:r>
      <w:r>
        <w:rPr>
          <w:b/>
        </w:rPr>
        <w:t xml:space="preserve">(5 </w:t>
      </w:r>
      <w:r>
        <w:rPr>
          <w:b/>
          <w:iCs/>
        </w:rPr>
        <w:t>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/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ind w:firstLine="709"/>
        <w:rPr/>
      </w:pPr>
      <w:r>
        <w:rPr/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—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hd w:fill="FFFFFF" w:val="clear"/>
        <w:ind w:firstLine="709"/>
        <w:rPr/>
      </w:pPr>
      <w:r>
        <w:rPr/>
        <w:t xml:space="preserve">Деление клеток. Клетки в многоклеточном организме. </w:t>
      </w:r>
      <w:r>
        <w:rPr>
          <w:i/>
          <w:iCs/>
        </w:rPr>
        <w:t xml:space="preserve">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</w:t>
      </w:r>
      <w:r>
        <w:rPr/>
        <w:t>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  <w:t>Клеточная теория строения организм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46" w:leader="none"/>
        </w:tabs>
        <w:autoSpaceDE w:val="false"/>
        <w:rPr>
          <w:b/>
          <w:b/>
          <w:bCs/>
        </w:rPr>
      </w:pPr>
      <w:r>
        <w:rPr/>
        <w:t>Демонстрация.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 грибов. Фигуры митотического деления в клетках корешка лука под микроскопом и на схеме. Материалы, рассказывающие о биографиях ученых, внесших вклад в развитие клеточной теор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46" w:leader="none"/>
        </w:tabs>
        <w:autoSpaceDE w:val="false"/>
        <w:rPr/>
      </w:pPr>
      <w:r>
        <w:rPr/>
        <w:t>Лабораторная работа.</w:t>
      </w:r>
    </w:p>
    <w:p>
      <w:pPr>
        <w:pStyle w:val="Normal"/>
        <w:shd w:fill="FFFFFF" w:val="clear"/>
        <w:rPr/>
      </w:pPr>
      <w:r>
        <w:rPr/>
        <w:t>Изучение строения растительной и животной клеток под микроскопом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>Основные понятия. Органические и неорганические вещества, образующие структурные компоненты клеток. Прокариоты: бактерии и синезеленые водоросли (цианобактерии). Эукариотическая клетка; многообразие эукариот; клетки одноклеточных и многоклеточных организмов. Особенности растительной и животной клеток. Ядро и цитоплазма — главные составные части клетки. Органоиды цитоплазмы. Включения. Хромосомы. Кариотип. Митотический цикл; митоз. Биологический смысл митоза. Положения клеточной теории строения организм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8" w:leader="none"/>
        </w:tabs>
        <w:autoSpaceDE w:val="false"/>
        <w:rPr/>
      </w:pPr>
      <w:r>
        <w:rPr/>
        <w:t>Умения. Объяснять рисунки и схемы, 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8" w:leader="none"/>
        </w:tabs>
        <w:autoSpaceDE w:val="false"/>
        <w:rPr/>
      </w:pPr>
      <w:r>
        <w:rPr/>
        <w:t>Межпредметные связи. Неорганическая химия. Химические связи. Строение вещества. Окислительно-восстановительные реакции. Органическая химия. Принципы организации органических соединений. Углеводы, жиры, белки, нуклеиновые кислоты. Физика. Свойства жидкостей, тепловые явления. Законы термодинамик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3. </w:t>
      </w:r>
      <w:r>
        <w:rPr>
          <w:b/>
          <w:bCs/>
        </w:rPr>
        <w:t xml:space="preserve">Размножение и индивидуальное развитие организмов (5 </w:t>
      </w:r>
      <w:r>
        <w:rPr>
          <w:b/>
          <w:bCs/>
          <w:iCs/>
        </w:rPr>
        <w:t>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3.1</w:t>
      </w:r>
      <w:r>
        <w:rPr>
          <w:b/>
        </w:rPr>
        <w:t xml:space="preserve">. </w:t>
      </w:r>
      <w:r>
        <w:rPr>
          <w:b/>
          <w:bCs/>
        </w:rPr>
        <w:t xml:space="preserve">Размножение организмов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 xml:space="preserve"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</w:t>
      </w:r>
      <w:r>
        <w:rPr>
          <w:i/>
          <w:iCs/>
        </w:rPr>
        <w:t xml:space="preserve">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</w:r>
      <w:r>
        <w:rPr/>
        <w:t>Оплодотворение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/>
      </w:pPr>
      <w:r>
        <w:rPr/>
        <w:t>■</w:t>
      </w:r>
      <w:r>
        <w:rPr/>
        <w:tab/>
        <w:t>Демонстрация плакатов, иллюстрирующих спосо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3.2. </w:t>
      </w:r>
      <w:r>
        <w:rPr>
          <w:b/>
          <w:bCs/>
        </w:rPr>
        <w:t>Индивидуальное развитие организмов (онтогенез)</w:t>
      </w:r>
      <w:r>
        <w:rPr>
          <w:b/>
        </w:rPr>
        <w:t xml:space="preserve"> 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Эмбриональный период развития. </w:t>
      </w:r>
      <w:r>
        <w:rPr>
          <w:i/>
          <w:iCs/>
        </w:rPr>
        <w:t xml:space="preserve">Основные закономерности дробления; образование однослойного зародыша </w:t>
      </w:r>
      <w:r>
        <w:rPr/>
        <w:t xml:space="preserve">— </w:t>
      </w:r>
      <w:r>
        <w:rPr>
          <w:i/>
          <w:iCs/>
        </w:rPr>
        <w:t xml:space="preserve">бластулы. Гаструляция; закономерности образования двуслойного зародыша </w:t>
      </w:r>
      <w:r>
        <w:rPr/>
        <w:t xml:space="preserve">— </w:t>
      </w:r>
      <w:r>
        <w:rPr>
          <w:i/>
          <w:iCs/>
        </w:rPr>
        <w:t xml:space="preserve">гаструлы. Первичный органогенез и дальнейшая дифференцировка тканей, органов и систем. </w:t>
      </w:r>
      <w:r>
        <w:rPr/>
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shd w:fill="FFFFFF" w:val="clear"/>
        <w:ind w:firstLine="709"/>
        <w:rPr/>
      </w:pPr>
      <w:r>
        <w:rPr/>
        <w:t>Общие закономерности развития. Биогенетический закон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>Сходство зародышей и эмбриональная дивергенция признаков {закон К. Бэра). Биогенетический закон (Э. Геккелъ и К. Мюллер). Работы А. Н. Северцова об эмбриональной изменчив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74" w:leader="none"/>
        </w:tabs>
        <w:autoSpaceDE w:val="false"/>
        <w:rPr/>
      </w:pPr>
      <w:r>
        <w:rPr/>
        <w:t>Демонстрация таблиц, иллюстрирующих процесс метаморфоза у членистоногих, позвоночных (жесткокрылых и чешуйчатокрылых, амфибий); таблиц, 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74" w:leader="none"/>
        </w:tabs>
        <w:autoSpaceDE w:val="false"/>
        <w:rPr/>
      </w:pPr>
      <w:r>
        <w:rPr/>
        <w:t>Основные понятия. Многообразие форм и распространенность бесполого размножения. Биологическое значение бесполого размножения. Половое размножение и его биологическое значение. Гаметогенез; мейоз и его биологическое значение. Оплодотворе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Умения. Объяснять процесс мейоза и другие этапы образования половых клеток, используя схемы и рисунки из учебника. Характеризовать сущность бесполого и полового размно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Межпредметные связи. Неорганическая химия. Охрана природы от воздействия отходов химических производств. Физика. Электромагнитное поле. Ионизирующее излучение, понятие о дозе излучения и биологической защите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4. </w:t>
      </w:r>
      <w:r>
        <w:rPr>
          <w:b/>
          <w:bCs/>
        </w:rPr>
        <w:t>Наследственность и изменчивость организмов</w:t>
      </w:r>
      <w:r>
        <w:rPr>
          <w:b/>
        </w:rPr>
        <w:t xml:space="preserve"> </w:t>
      </w:r>
      <w:r>
        <w:rPr>
          <w:b/>
          <w:iCs/>
        </w:rPr>
        <w:t>(20 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4.1</w:t>
      </w:r>
      <w:r>
        <w:rPr>
          <w:b/>
        </w:rPr>
        <w:t xml:space="preserve">. </w:t>
      </w:r>
      <w:r>
        <w:rPr>
          <w:b/>
          <w:bCs/>
        </w:rPr>
        <w:t>Закономерности наследования признаков</w:t>
      </w:r>
      <w:r>
        <w:rPr>
          <w:b/>
        </w:rPr>
        <w:t xml:space="preserve"> </w:t>
      </w:r>
      <w:r>
        <w:rPr>
          <w:b/>
          <w:iCs/>
        </w:rPr>
        <w:t>(10 часов).</w:t>
      </w:r>
    </w:p>
    <w:p>
      <w:pPr>
        <w:pStyle w:val="Normal"/>
        <w:shd w:fill="FFFFFF" w:val="clear"/>
        <w:ind w:firstLine="709"/>
        <w:rPr/>
      </w:pPr>
      <w:r>
        <w:rPr/>
        <w:t>Открытие Г. Менделем закономерностей наследования признаков. Гибридологический метод изучения наследственности.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  <w:t>Генетическое определение пола.</w:t>
      </w:r>
    </w:p>
    <w:p>
      <w:pPr>
        <w:pStyle w:val="Normal"/>
        <w:shd w:fill="FFFFFF" w:val="clear"/>
        <w:ind w:firstLine="709"/>
        <w:rPr/>
      </w:pPr>
      <w:r>
        <w:rPr/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93" w:leader="none"/>
        </w:tabs>
        <w:autoSpaceDE w:val="false"/>
        <w:rPr/>
      </w:pPr>
      <w:r>
        <w:rPr/>
        <w:t>Демонстрация. 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93" w:leader="none"/>
        </w:tabs>
        <w:autoSpaceDE w:val="false"/>
        <w:rPr/>
      </w:pPr>
      <w:r>
        <w:rPr/>
        <w:t>Лабораторная работа.</w:t>
      </w:r>
    </w:p>
    <w:p>
      <w:pPr>
        <w:pStyle w:val="Normal"/>
        <w:shd w:fill="FFFFFF" w:val="clear"/>
        <w:rPr/>
      </w:pPr>
      <w:r>
        <w:rPr/>
        <w:t>Решение генетических задач и составление родословных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2. </w:t>
      </w:r>
      <w:r>
        <w:rPr>
          <w:b/>
          <w:bCs/>
        </w:rPr>
        <w:t xml:space="preserve">Закономерности изменчивости </w:t>
      </w:r>
      <w:r>
        <w:rPr>
          <w:b/>
          <w:iCs/>
        </w:rPr>
        <w:t>(6 часов).</w:t>
      </w:r>
    </w:p>
    <w:p>
      <w:pPr>
        <w:pStyle w:val="Normal"/>
        <w:shd w:fill="FFFFFF" w:val="clear"/>
        <w:ind w:firstLine="709"/>
        <w:rPr/>
      </w:pPr>
      <w:r>
        <w:rPr/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Normal"/>
        <w:shd w:fill="FFFFFF" w:val="clear"/>
        <w:ind w:firstLine="709"/>
        <w:rPr/>
      </w:pPr>
      <w:r>
        <w:rPr/>
        <w:t>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Демонстрация. Примеры модификационной изменчив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Лабораторная работа.</w:t>
      </w:r>
    </w:p>
    <w:p>
      <w:pPr>
        <w:pStyle w:val="Normal"/>
        <w:shd w:fill="FFFFFF" w:val="clear"/>
        <w:rPr/>
      </w:pPr>
      <w:r>
        <w:rPr/>
        <w:t>Изучение изменчивости.</w:t>
      </w:r>
    </w:p>
    <w:p>
      <w:pPr>
        <w:pStyle w:val="Normal"/>
        <w:shd w:fill="FFFFFF" w:val="clear"/>
        <w:rPr/>
      </w:pPr>
      <w:r>
        <w:rPr/>
        <w:t>Построение вариационной кривой (размеры листьев растений, антропометрические данные учащихся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3. </w:t>
      </w:r>
      <w:r>
        <w:rPr>
          <w:b/>
          <w:bCs/>
        </w:rPr>
        <w:t>Селекция растений, животных и микроорганизмов</w:t>
      </w:r>
      <w:r>
        <w:rPr>
          <w:b/>
        </w:rPr>
        <w:t xml:space="preserve"> </w:t>
      </w:r>
      <w:r>
        <w:rPr>
          <w:b/>
          <w:iCs/>
        </w:rPr>
        <w:t>(4 часа)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Центры происхождения и многообразия культурных растений. </w:t>
      </w:r>
      <w:r>
        <w:rPr/>
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Демонстрация. Сравнительный анализ пород до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Основные понятия. Ген. Генотип как система взаимодействующих генов организма. Признак, свойство, фенотип. Генетическое определение пола у животных и растений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Умения.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Межпредметные связи. Неорганическая химия. Охрана природы от воздействия отходов химических производств. Органическая химия. Строение и функции органических молекул: белки, нуклеиновые кислоты (ДНК, РНК). Физика. Дискретность электрического заряда. Основы молекулярно-кинетической теории. 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5. </w:t>
      </w:r>
      <w:r>
        <w:rPr>
          <w:b/>
          <w:bCs/>
        </w:rPr>
        <w:t xml:space="preserve">Взаимоотношения организма и среды. Основы экологии (5 </w:t>
      </w:r>
      <w:r>
        <w:rPr>
          <w:b/>
          <w:bCs/>
          <w:iCs/>
        </w:rPr>
        <w:t>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5.1. </w:t>
      </w:r>
      <w:r>
        <w:rPr>
          <w:b/>
          <w:bCs/>
        </w:rPr>
        <w:t xml:space="preserve">Биосфера, ее структура и функции </w:t>
      </w:r>
      <w:r>
        <w:rPr>
          <w:b/>
        </w:rPr>
        <w:t xml:space="preserve">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Биосфера — живая оболочка планеты. Структура биосферы. </w:t>
      </w:r>
      <w:r>
        <w:rPr>
          <w:i/>
          <w:iCs/>
        </w:rPr>
        <w:t xml:space="preserve">Компоненты биосферы: живое вещество, видовой состав, разнообразие и вклад в биомассу; биокосное и косное вещество биосферы </w:t>
      </w:r>
      <w:r>
        <w:rPr/>
        <w:t xml:space="preserve">(Б. </w:t>
      </w:r>
      <w:r>
        <w:rPr>
          <w:i/>
          <w:iCs/>
        </w:rPr>
        <w:t xml:space="preserve">И. Вернадский). </w:t>
      </w:r>
      <w:r>
        <w:rPr/>
        <w:t>Круговорот веществ в природе. 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ind w:firstLine="709"/>
        <w:rPr/>
      </w:pPr>
      <w:r>
        <w:rPr/>
        <w:t xml:space="preserve"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</w:t>
      </w:r>
      <w:r>
        <w:rPr>
          <w:i/>
          <w:iCs/>
        </w:rPr>
        <w:t xml:space="preserve">Экологические пирамиды: чисел, биомассы, энергии. </w:t>
      </w:r>
      <w:r>
        <w:rPr/>
        <w:t>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ind w:firstLine="709"/>
        <w:rPr/>
      </w:pPr>
      <w:r>
        <w:rPr/>
        <w:t>Формы взаимоотношений между организмами. Позитивные отношения — симбиоз: мутуализм, кооперация, комменсализм. Антибиотические отношения: хищничество, паразитизм, конкуренция. Нейтральные отношения — нейтрализм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/>
        <w:t>■</w:t>
      </w:r>
      <w:r>
        <w:rPr/>
        <w:tab/>
        <w:t>Демонстрация: а) 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 схем круговорота веществ в природе; б) карт, отражающих геологическую историю материков; распространенности основных биомов суши; в) диафильмов и кинофильма «Биосфера»; г) примеров симбиоза представителей различных царств живой природ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5.2. </w:t>
      </w:r>
      <w:r>
        <w:rPr>
          <w:b/>
          <w:bCs/>
        </w:rPr>
        <w:t xml:space="preserve">Биосфера и человек </w:t>
      </w:r>
      <w:r>
        <w:rPr>
          <w:b/>
        </w:rPr>
        <w:t xml:space="preserve">(2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Природные ресурсы и их использование.</w:t>
      </w:r>
    </w:p>
    <w:p>
      <w:pPr>
        <w:pStyle w:val="Normal"/>
        <w:shd w:fill="FFFFFF" w:val="clear"/>
        <w:ind w:firstLine="709"/>
        <w:rPr/>
      </w:pPr>
      <w:r>
        <w:rPr/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</w:t>
        <w:softHyphen/>
        <w:t>мятников природы, обеспечение природными ресурсами населения плане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Демонстрация карт заповедных территорий нашей страны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/>
      </w:pPr>
      <w:r>
        <w:rPr/>
        <w:t>■</w:t>
      </w:r>
      <w:r>
        <w:rPr/>
        <w:tab/>
        <w:t>Основные понятия. Биосфера. Биомасса Земли. Биологическая продуктивность. Живое вещество и его функции. Биологический круговорот веществ в природе. Экология. Внешняя среда. Экологические факторы. Абиотические, биотические и антропогенные факторы. Экологические системы: биогеоценоз, биоценоз, агроценоз. Продуценты, консументы, редуценты. Саморегуляция, смена биоценозов и восстановление биоценозов. Воздействие человека на биосферу. Охрана 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и. Красная книга. Бионика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>Умения. Выявлять признаки приспособленности видов к совместному существованию в экологических системах. Анализировать видовой состав биоценозов. Выделять отдельные формы взаимоотношений в биоценозах; характеризовать пищевые сети в конкретных условиях обитания.</w:t>
      </w:r>
    </w:p>
    <w:p>
      <w:pPr>
        <w:pStyle w:val="Normal"/>
        <w:shd w:fill="FFFFFF" w:val="clear"/>
        <w:ind w:firstLine="709"/>
        <w:rPr/>
      </w:pPr>
      <w:r>
        <w:rPr/>
        <w:t>Применять на практике сведения об экологических закономерностях в промышленности и сельском хозяйстве для правильной организации лесоводства, рыбоводства и т. д., а также для решения всего комплекса задач охраны окружающей среды и рационального природопользования.</w:t>
      </w:r>
    </w:p>
    <w:p>
      <w:pPr>
        <w:pStyle w:val="Normal"/>
        <w:shd w:fill="FFFFFF" w:val="clear"/>
        <w:rPr/>
      </w:pPr>
      <w:r>
        <w:rPr/>
        <w:t xml:space="preserve">■ </w:t>
      </w:r>
      <w:r>
        <w:rPr/>
        <w:t>Межпредметные связи. Неорганическая химия. Кислород, сера, азот, фосфор, углерод, их химические свойства. Охрана природы от воздействия отходов химических производств. Физическая география. Климат Земли, климатическая зональность. Физика. Понятие о дозе излучения и биологической защите.</w:t>
      </w:r>
    </w:p>
    <w:p>
      <w:pPr>
        <w:pStyle w:val="Normal"/>
        <w:shd w:fill="FFFFFF" w:val="clear"/>
        <w:ind w:firstLine="709"/>
        <w:rPr>
          <w:b/>
          <w:b/>
          <w:iCs/>
        </w:rPr>
      </w:pPr>
      <w:r>
        <w:rPr>
          <w:b/>
          <w:bCs/>
        </w:rPr>
        <w:t xml:space="preserve">Заключение </w:t>
      </w:r>
      <w:r>
        <w:rPr>
          <w:b/>
        </w:rPr>
        <w:t xml:space="preserve">(1 </w:t>
      </w:r>
      <w:r>
        <w:rPr>
          <w:b/>
          <w:iCs/>
        </w:rPr>
        <w:t>час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Резервное время — 7 часов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Резервные часы распределяются следующим образом:</w:t>
      </w:r>
    </w:p>
    <w:p>
      <w:pPr>
        <w:pStyle w:val="Normal"/>
        <w:ind w:left="709" w:hanging="0"/>
        <w:rPr/>
      </w:pPr>
      <w:r>
        <w:rPr/>
        <w:t xml:space="preserve">1 час на изучение темы 1.6. «Биологические последствия адаптации. Макроэволюция»; </w:t>
      </w:r>
    </w:p>
    <w:p>
      <w:pPr>
        <w:pStyle w:val="Normal"/>
        <w:ind w:left="709" w:hanging="0"/>
        <w:rPr/>
      </w:pPr>
      <w:r>
        <w:rPr/>
        <w:t xml:space="preserve">2 часа на изучение темы 1.8. «Развитие жизни на Земле»; </w:t>
      </w:r>
    </w:p>
    <w:p>
      <w:pPr>
        <w:pStyle w:val="Normal"/>
        <w:ind w:left="709" w:hanging="0"/>
        <w:rPr/>
      </w:pPr>
      <w:r>
        <w:rPr/>
        <w:t>1 час на изучение темы 2.1. «Химическая организация клетки»;</w:t>
      </w:r>
    </w:p>
    <w:p>
      <w:pPr>
        <w:pStyle w:val="Normal"/>
        <w:ind w:left="709" w:hanging="0"/>
        <w:rPr/>
      </w:pPr>
      <w:r>
        <w:rPr/>
        <w:t xml:space="preserve">1час на изучение темы 2.3. «Структура и функции клеток»; </w:t>
      </w:r>
    </w:p>
    <w:p>
      <w:pPr>
        <w:pStyle w:val="Normal"/>
        <w:ind w:left="709" w:hanging="0"/>
        <w:rPr/>
      </w:pPr>
      <w:r>
        <w:rPr/>
        <w:t>1 час на изучение темы 5.1. «Биосфера, ее структура и функции»;</w:t>
      </w:r>
    </w:p>
    <w:p>
      <w:pPr>
        <w:pStyle w:val="Normal"/>
        <w:ind w:left="709" w:hanging="0"/>
        <w:rPr>
          <w:vertAlign w:val="superscript"/>
        </w:rPr>
      </w:pPr>
      <w:r>
        <w:rPr/>
        <w:t>2 часа на изучение темы 5.2. «Биосфера и человек»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firstLine="708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Отметка «5» ставится, если ученик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логично излагает основные положения учебного материала, признаки биологических объектов, процессов и явлений, раскрывает их сущность и взаимосвяз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конкретизирует теоретические положения примерами, научными факт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демонстрирует владение умениями обобщать, анализировать, сравнивать биологические объекты и процессы и на основе этого делает выво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демонстрирует знания о признаках биологических объектов (клеток, органов, систем органов и организмов растений, животных, грибов, экосистем); о сущности биологических процессов (обмен веществ, транспорт веществ, рост, развитие, размножение, раздражимость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демонстрирует умения: объяснять роль различных организмов в природе, их взаимосвязь, необходимость защиты окружающей среды;  распознавать и описывать на живых объектах и таблицах: органы цветкового растения, органы и системы органов животных, выявлять тип взаимодействия разных видов в экосистеме, составлять цепи пит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не допускает биологических ошибок и неточностей.</w:t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Отметка «4» ставится, если учени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не полностью раскрывает теоретические положения и недостаточно широко их иллюстрирует примерами, приводит не все элементы сравнения объектов и явлений, допускает биологические неточности, негрубые биологические ошиб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демонстрирует освоение вышеназванных знаний, допустив при этом незначительные биологические погрешности и неточности, недостаточно четко владеет умениями распознавать, устанавливать взаимосвязи, анализировать объекты, процессы, я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допускает незначительные биологические погрешности и неточности, недостаточно четко демонстрирует владение умениями применять полученные знания для объяснения жизнедеятельности изученных организмов.</w:t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Отметка «3» ставится, если ученик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имеет неполные фрагментарные знания об основных признаках живого, проявляющихся на всех уровнях организации, об особенностях строения и жизнедеятельности растений и животных, неверно трактует биологические понятия, не раскрывает сущность процессов и явлений, делает неправильные выводы, допускает искажения в установлении причины и следствия явл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имеет отрывочные знания об экологических факторах, экосистемах, неверно раскрывает сущность биологических процессов и явлений, не в полной мере овладевает умениями определять, описывать, распознавать, анализировать объекты и явления;</w:t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Отметка «2» ставится, если ученик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допускает грубые биологические ошибки, приводит отрывочные сведения, примеры, не имеющие отношения к конкретизации теоретических положений, или ответ полностью отсутствуе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допускает грубые биологические ошибки, не демонстрирует владение общеучебными и практическими умениями и навыками, не способен формулировать ответы на наводящие вопросы учи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излагает лишь отдельные элементы знаний, не связанные между собой, допускает грубые биологические ошибки, не может применить полученные знания об организме человека в практической деятельности и повседневной жизни.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10"/>
        <w:gridCol w:w="1595"/>
        <w:gridCol w:w="4388"/>
        <w:gridCol w:w="418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ЭВОЛЮЦИЯ ЖИВОГО МИРА НА ЗЕМЛЕ (21 ЧАС + 3 ЧАСА ИЗ РЕЗЕРВ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Основные свойства живых организ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2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биологии в додарвиновски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ия Ч. Дарвина о происхождении видов путем</w:t>
            </w:r>
            <w:r>
              <w:rPr/>
              <w:t xml:space="preserve"> </w:t>
            </w:r>
            <w:r>
              <w:rPr>
                <w:bCs/>
              </w:rPr>
              <w:t xml:space="preserve">естественного отбо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4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способленность организмов</w:t>
            </w:r>
            <w:r>
              <w:rPr/>
              <w:t xml:space="preserve"> </w:t>
            </w:r>
            <w:r>
              <w:rPr>
                <w:bCs/>
              </w:rPr>
              <w:t>к условиям внешней среды как результат действия</w:t>
            </w:r>
            <w:r>
              <w:rPr/>
              <w:t xml:space="preserve"> </w:t>
            </w:r>
            <w:r>
              <w:rPr>
                <w:bCs/>
              </w:rPr>
              <w:t xml:space="preserve">естественного отбо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  <w:tab w:val="left" w:pos="424" w:leader="none"/>
              </w:tabs>
              <w:ind w:left="0" w:hanging="0"/>
              <w:rPr/>
            </w:pPr>
            <w:r>
              <w:rPr/>
              <w:t>Изучение приспособ</w:t>
              <w:softHyphen/>
              <w:t>ленности организмов к среде обита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кроэволю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  <w:tab w:val="left" w:pos="424" w:leader="none"/>
              </w:tabs>
              <w:ind w:left="0" w:hanging="0"/>
              <w:rPr/>
            </w:pPr>
            <w:r>
              <w:rPr/>
              <w:t>Изучение критериев вида на сортах культурных растен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иологические </w:t>
            </w:r>
            <w:r>
              <w:rPr/>
              <w:t xml:space="preserve">последствия </w:t>
            </w:r>
            <w:r>
              <w:rPr>
                <w:bCs/>
              </w:rPr>
              <w:t>адаптации.</w:t>
            </w:r>
            <w:r>
              <w:rPr/>
              <w:t xml:space="preserve"> </w:t>
            </w:r>
            <w:r>
              <w:rPr>
                <w:bCs/>
              </w:rPr>
              <w:t xml:space="preserve">Макроэволю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7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зникновение жизни на </w:t>
            </w:r>
            <w:r>
              <w:rPr/>
              <w:t xml:space="preserve">Зем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8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тие жизни на </w:t>
            </w:r>
            <w:r>
              <w:rPr/>
              <w:t xml:space="preserve">Зем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СТРУКТУРНАЯ ОРГАНИЗАЦИЯ ЖИВЫХ ОРГАНИЗМОВ</w:t>
            </w: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iCs/>
              </w:rPr>
              <w:t>(10 ЧАСОВ + 2 ЧАСА ИЗ РЕЗЕРВ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.1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Химическая организация клет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+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мен веществ и преобразование энергии в клетке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ение и функции клето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spacing w:lineRule="auto" w:line="276"/>
              <w:rPr/>
            </w:pPr>
            <w:r>
              <w:rPr/>
              <w:t>1. Изучение строения растительной и животной клетки под микроскопом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 xml:space="preserve">РАЗМНОЖЕНИЕ И ИНДИВИДУАЛЬНОЕ РАЗВИТИЕ ОРГАНИЗМОВ (5 </w:t>
            </w:r>
            <w:r>
              <w:rPr>
                <w:b/>
                <w:bCs/>
                <w:iCs/>
              </w:rPr>
              <w:t>ЧАС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.1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ножение организм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ое развитие организмов (онтогенез)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</w:rPr>
              <w:t>НАСЛЕДСТВЕННОСТЬ И ИЗМЕНЧИВОСТЬ ОРГАНИЗМОВ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(20 ЧАС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.1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омерности наследования призн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rPr/>
            </w:pPr>
            <w:r>
              <w:rPr>
                <w:szCs w:val="23"/>
              </w:rPr>
              <w:t>2. Решение генетических задач и анализ составленных родословны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кономерности изменчивости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  <w:tab w:val="left" w:pos="424" w:leader="none"/>
              </w:tabs>
              <w:spacing w:lineRule="auto" w:line="276"/>
              <w:ind w:left="0" w:hanging="0"/>
              <w:rPr/>
            </w:pPr>
            <w:r>
              <w:rPr/>
              <w:t>Изучение изменчивости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  <w:tab w:val="left" w:pos="424" w:leader="none"/>
              </w:tabs>
              <w:spacing w:lineRule="auto" w:line="276"/>
              <w:ind w:left="0" w:hanging="0"/>
              <w:rPr/>
            </w:pPr>
            <w:r>
              <w:rPr/>
              <w:t>Построение вариационного ряда и кривой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елекция растений, животных и микроорганизмов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bCs/>
              </w:rPr>
              <w:t xml:space="preserve">ВЗАИМООТНОШЕНИЯ ОРГАНИЗМА И СРЕДЫ. ОСНОВЫ ЭКОЛОГИИ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5 </w:t>
            </w:r>
            <w:r>
              <w:rPr>
                <w:b/>
                <w:bCs/>
                <w:iCs/>
              </w:rPr>
              <w:t>ЧАСОВ + 2 ЧАСА ИЗ РЕЗЕРВА 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иосфера, ее структура и функ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осфера и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ИЕ </w:t>
            </w:r>
            <w:r>
              <w:rPr>
                <w:b/>
              </w:rPr>
              <w:t xml:space="preserve">(1 </w:t>
            </w:r>
            <w:r>
              <w:rPr>
                <w:b/>
                <w:iCs/>
              </w:rPr>
              <w:t>ЧАС)</w:t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УЧЕБНО - ТЕМАТИЧЕСКОЕ ПЛАНИРОВАНИЕ УРОКОВ БИОЛОГИИ В 9 КЛАССА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"/>
        <w:gridCol w:w="1929"/>
        <w:gridCol w:w="479"/>
        <w:gridCol w:w="1413"/>
        <w:gridCol w:w="1916"/>
        <w:gridCol w:w="1602"/>
        <w:gridCol w:w="3798"/>
        <w:gridCol w:w="1559"/>
        <w:gridCol w:w="992"/>
        <w:gridCol w:w="992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18 УРОКОВ)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Биология как наука о живой природе. Роль биологии в практической дея</w:t>
              <w:softHyphen/>
              <w:t>тельности люде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Задания со сво</w:t>
              <w:softHyphen/>
              <w:t>бодным кратким и развернутым ответом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3" w:hanging="53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вать определение терми</w:t>
              <w:softHyphen/>
              <w:t>ну</w:t>
            </w:r>
          </w:p>
          <w:p>
            <w:pPr>
              <w:pStyle w:val="Style41"/>
              <w:widowControl/>
              <w:rPr>
                <w:rStyle w:val="FontStyle1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биология»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водить примеры п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ктического применения достижений современной био</w:t>
              <w:softHyphen/>
              <w:t>логии; дифференциации и интегра</w:t>
              <w:softHyphen/>
              <w:t>ции биологических наук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ыделя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предмет изучения биологии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биологию как комплексную науку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ъясня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оль биологии в формировании современной естественнонаучной картины мира в практической деятельно</w:t>
              <w:softHyphen/>
              <w:t xml:space="preserve">сти людей. 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сказывать свое мнение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 утверждении, что значение биологических знаний в совре</w:t>
              <w:softHyphen/>
              <w:t>менном обществе возраста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.3-5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-</w:t>
            </w:r>
            <w:r>
              <w:rPr>
                <w:sz w:val="22"/>
                <w:lang w:val="en-US"/>
              </w:rPr>
              <w:t>03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Б-</w:t>
            </w:r>
            <w:r>
              <w:rPr>
                <w:sz w:val="22"/>
                <w:lang w:val="en-US"/>
              </w:rPr>
              <w:t>02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ЭВОЛЮЦИЯ ЖИВОГО МИРА НА ЗЕМЛЕ (21 ЧАС + 3 ЧАСА ИЗ РЕЗЕРВА)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. МНОГООБРАЗИЕ ЖИВОГО МИРА. ОСНОВНЫЕ СВОЙСТВА ЖИВЫХ ОРГАНИЗМОВ (2 ЧАС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Уровни организации и основные свойства живых организм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гл.1 в рабочей тетради.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«жизнь».</w:t>
            </w:r>
          </w:p>
          <w:p>
            <w:pPr>
              <w:pStyle w:val="Normal"/>
              <w:rPr/>
            </w:pPr>
            <w:r>
              <w:rPr/>
              <w:t>Называть свойства живого. Различать процессы обмена у живых организмов и в неживой природе.</w:t>
            </w:r>
          </w:p>
          <w:p>
            <w:pPr>
              <w:pStyle w:val="Normal"/>
              <w:rPr/>
            </w:pPr>
            <w:r>
              <w:rPr/>
              <w:t>Выделять особенности развития живых организмов.</w:t>
            </w:r>
          </w:p>
          <w:p>
            <w:pPr>
              <w:pStyle w:val="Normal"/>
              <w:rPr/>
            </w:pPr>
            <w:r>
              <w:rPr/>
              <w:t>Доказывать, что живые орга</w:t>
              <w:softHyphen/>
              <w:t>низмы - открыты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26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7-11, термины учить, с.11 выполнить задания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7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7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  клас</w:t>
              <w:softHyphen/>
              <w:t>сификация    живых организмов.    Видообразование. Видо</w:t>
              <w:softHyphen/>
              <w:t>вое разнообраз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Задания со сво</w:t>
              <w:softHyphen/>
              <w:t>бодным кратким и развернутым ответом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царства живой приро</w:t>
              <w:softHyphen/>
              <w:t>ды; таксономические еди</w:t>
              <w:softHyphen/>
              <w:t>ницы. Характеризовать естественную систему классификации живых ор</w:t>
              <w:softHyphen/>
              <w:t>ганизмов. Определять принадлежность 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.12, конспект</w:t>
            </w:r>
            <w:r>
              <w:rPr/>
              <w:t>, термины учить, п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дготовить   сооб</w:t>
              <w:softHyphen/>
              <w:t>щения   о   К.Лин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0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9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2. РАЗВИТИЕ БИОЛОГИИ В ДОДАРВИНОВСКИЙ ПЕРИОД (2 ЧАС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атики. Работы К.Линне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естественную систему классификации живых ор</w:t>
              <w:softHyphen/>
              <w:t>ганизмов. Определять принадлежность 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1, термины учить, с.14 выполнить задания, подготовить   сооб</w:t>
              <w:softHyphen/>
              <w:t>щение о Ж.Б.Ламар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4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4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 Б. Ламар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естественную систему классификации живых ор</w:t>
              <w:softHyphen/>
              <w:t>ганизмов. Определять принадлежность 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2, термины учить, с.1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7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6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3. ТЕОРИЯ Ч.ДАРВИНА О ПРОИСХОЖДЕНИИ ВИДОВ ПУТЕМ ЕСТЕСТВЕННОГО ОТБОРА (5 ЧАСОВ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-экономические предпосылки возникновения теории Ч.Дарвин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поня</w:t>
              <w:softHyphen/>
              <w:t>тию «эволюция». Выявлять и описывать предпосылки учения Ч.Дарвина. Приводить примеры научных фактов, которые были собраны Ч. Дарвином. Объяснять причину многообразия домашних животных и культурных растений. Раскрывать сущность поня</w:t>
              <w:softHyphen/>
              <w:t>тий «теория», «научный факт»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елять отличия в эволюционных взглядах Ч.Дарвина и Ж.Б.Лам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3, термины учить, с. 2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1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1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б искусственном отбор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 определения поня</w:t>
              <w:softHyphen/>
              <w:t>тиям «наследственная изменчивость», «борьба за существова</w:t>
              <w:softHyphen/>
              <w:t>ние». Называть основные положения эволю</w:t>
              <w:softHyphen/>
              <w:t>ционного учения. Ч.Дарвина; движущие силы эволюции; формы борьбы за существо</w:t>
              <w:softHyphen/>
              <w:t>вание и приводить примеры проявления. Характеризовать сущность борьбы за сущ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4, термины учить, с. 2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4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3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Ч. Дарвина о естественном отборе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 определения  поня</w:t>
              <w:softHyphen/>
              <w:t>тию «естественный отбор». Называть движущие силы эво</w:t>
              <w:softHyphen/>
              <w:t>люции. Характеризовать сущность естественного отбора. Устанавливать взаимосвязь между движущими силами эво</w:t>
              <w:softHyphen/>
              <w:t>люции. Сравнивать по предложен</w:t>
              <w:softHyphen/>
              <w:t>ным критериям естественный и искусственный отб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5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8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3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ндивидуальная изменчивость и избыточная численность потомств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</w:t>
              <w:softHyphen/>
              <w:t>тественного отбора. Выделять различие между стабилизирующей и движущей формами естествен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5, термины повторить, с. 2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8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6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</w:t>
              <w:softHyphen/>
              <w:t>тественного отбора. Выделять  различие  между стабилизирующей и движущей формами естествен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6, термины учить, с. 3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5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30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4. ПРИСПОСОБЛЕННОСТЬ ОРГАНИЗМОВ К УСЛОВИЯМ ВНЕШНЕЙ СРЕДЫ КАК РЕЗУЛЬТАТ ДЕЙСТВИЯ ЕСТЕСТВЕННОГО ОТБОРА (2 ЧАС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Приспособительные особенности строения, окраски тела и поведения животных. Забота о потомстве. Физиологические адапта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7-9 в рабочей тетрад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крывать содержание по</w:t>
              <w:softHyphen/>
              <w:t>нятия «приспособленность ви</w:t>
              <w:softHyphen/>
              <w:t>да». Называть основные типы приспособлений организмов к ок</w:t>
              <w:softHyphen/>
              <w:t>ружающей среде. Приводить примеры приспо</w:t>
              <w:softHyphen/>
              <w:t>собленности организмов к среде обитания. Объяснять относительный характер    приспособительных признаков у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9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8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5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1 «Изучение приспособ</w:t>
              <w:softHyphen/>
              <w:t xml:space="preserve">ленности организмов к среде обитания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№ 1  и выводы по 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способы приспособленно</w:t>
              <w:softHyphen/>
              <w:t>сти живых организмов к среде обитания. Выявлять относительность приспособ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9, термины повторить, с.44, 49,52 выполнить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2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7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5. МИКРОЭВОЛЮЦИЯ (2 ЧАС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его критерии и структура. Практическая  работа № 2 «Изучение критериев вида на сортах культурных растений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№ 2 и выводы по ней.</w:t>
            </w:r>
          </w:p>
          <w:p>
            <w:pPr>
              <w:pStyle w:val="Normal"/>
              <w:rPr/>
            </w:pPr>
            <w:r>
              <w:rPr/>
              <w:t>Задания § 1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 примеры  видов животных и растен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числять критерии ви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нализировать    содержание определения понятия «вид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   критерии ви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казывать необходимость совокупности критериев для со</w:t>
              <w:softHyphen/>
              <w:t>хранения целостности и единст</w:t>
              <w:softHyphen/>
              <w:t>ва в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термины учить, с.5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5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2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признаки популяц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водить примеры практического значения изучения популяц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ировать содержание определения понятия «популяция», «микроэволюция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личать понятия «вид» и «популяция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водить примеры различ</w:t>
              <w:softHyphen/>
              <w:t>ных видов изоляц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исывать сущность и этапы географиче</w:t>
              <w:softHyphen/>
              <w:t>ского видообразования; сущность экологического ви</w:t>
              <w:softHyphen/>
              <w:t>дообразов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казывать зависимость ви</w:t>
              <w:softHyphen/>
              <w:t>дового разнообразия от услови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термины учить, с.5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9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4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6. БИОЛОГИЧЕСКИЕ ПОСЛЕДСТВИЯ АДАПТАЦИИ. МАКРОЭВОЛЮЦИЯ (3 ЧАСА+1 ЧАС ИЗ РЕЗЕРВ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биологический   про</w:t>
              <w:softHyphen/>
              <w:t xml:space="preserve">гресс», «биологический регресс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крывать сущность эволюционных изменений, обеспечивающих движение группы организмов в том или ином эволюционном напр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с. 59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2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9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биологический   про</w:t>
              <w:softHyphen/>
              <w:t>гресс», «биологический регресс». Раскрывать сущность эволюционных изменений, обеспечивающих движение группы организмов в том или ином эволюционном направлении.  Различать понятия «микроэволюция» и «макроэволю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термины повторить, с.66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6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1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ароморфоз», «идиоадап</w:t>
              <w:softHyphen/>
              <w:t>тация», «общая дегенерация». Называть основные направления эволюции. Описывать проявления основных направлений эволюции. Приводить примеры ароморфозов и идиоадаптаций. Отличать примеры проявле</w:t>
              <w:softHyphen/>
              <w:t>ния направлений эволюции. Объяснять сущность биологического процесса эволюции на современ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9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6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определения поня</w:t>
              <w:softHyphen/>
              <w:t>тиям «ароморфоз», «идиоадап</w:t>
              <w:softHyphen/>
              <w:t>тация», «общая дегенерация». Называть основные направления эволюции. Описывать  проявления   основных направлений эволюции. Приводить примеры ароморфозов и идиоадаптаций. Отличать примеры проявле</w:t>
              <w:softHyphen/>
              <w:t>ния направлений эволюции. Различать понятия «микроэволюция» и «макроэволюция». Объяснять роль биологии в формирова</w:t>
              <w:softHyphen/>
              <w:t>нии современной естественно</w:t>
              <w:softHyphen/>
              <w:t>научной картины мира; сущность биологического процесса эволюции на современ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термины повторить, с. 7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2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2.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4 УРОКОВ)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7. ВОЗНИКНОВЕНИЕ ЖИЗНИ НА ЗЕМЛЕ (2 ЧАС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</w:t>
              <w:softHyphen/>
              <w:t>ставления о проис</w:t>
              <w:softHyphen/>
              <w:t>хождении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 xml:space="preserve">ну «гипотеза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ывать этапы развития жиз</w:t>
              <w:softHyphen/>
              <w:t>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основные представления о возникновении жиз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яснять роль биологии в формировании современной естественнонаучной картины мир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делять наиболее сложную проблему в вопросе происхож</w:t>
              <w:softHyphen/>
              <w:t>дения жиз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сказывать свою точку зрения о сложности вопроса возникновения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термины учить, с.73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2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1.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основ</w:t>
              <w:softHyphen/>
              <w:t>ным понятиям «автотрофы», «гетеротрофы», «аэробы», «ана</w:t>
              <w:softHyphen/>
              <w:t xml:space="preserve">эробы», «прокариоты», «эукариот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термины учить, с.7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6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6.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8. РАЗВИТИЕ ЖИЗНИ НА ЗЕМЛЕ (3 ЧАСА + 2 ЧАСА ИЗ РЕЗЕРВ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 и протерозойскую эр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6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>ну «ароморфоз». Приводить примеры растений и животных, существовавших в протерозое; ароморфозов у растений и животных в протерозое.</w:t>
            </w:r>
          </w:p>
          <w:p>
            <w:pPr>
              <w:pStyle w:val="Normal"/>
              <w:rPr/>
            </w:pPr>
            <w:r>
              <w:rPr/>
              <w:t>Объяснять причины появле</w:t>
              <w:softHyphen/>
              <w:t>ния и процветания отдельных групп организмов и причины их выми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термины учить, с. 8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9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8.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йскую эру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у «ароморфоз». Приводить примеры растений и животных, существовавших в па</w:t>
              <w:softHyphen/>
              <w:t>леозое; ароморфозов у растений и животных в па</w:t>
              <w:softHyphen/>
              <w:t>леозое. Называть приспособления растений и животных в связи с выходом на сушу. Объяснять причины появле</w:t>
              <w:softHyphen/>
              <w:t>ния,  процветания и вымирания отдельных групп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термины учить, с.8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3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3.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и кайнозойскую эр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8, 19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м «ароморфоз», «идиоадапта</w:t>
              <w:softHyphen/>
              <w:t>ция». Приводить примеры растений и животных, существовавших в мезозое и кайно</w:t>
              <w:softHyphen/>
              <w:t>зое; ароморфозов у растений и животных в мезозое; идиоадаптации у растений и животных кайнозоя. Объяснять причины появле</w:t>
              <w:softHyphen/>
              <w:t>ния и процветания отдельных групп растений и животных и причины их вымирания. Объяснять причины заселе</w:t>
              <w:softHyphen/>
              <w:t>ния   динозаврами   различных сред жизни. Выделять факторы, которые определяют эволюцию ныне живущих орга</w:t>
              <w:softHyphen/>
              <w:t>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19, термины учить, с.92, 9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6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5.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определение терми</w:t>
              <w:softHyphen/>
              <w:t>нам «антропология», «антропогенез». Называть признаки биологи</w:t>
              <w:softHyphen/>
              <w:t xml:space="preserve">ческого объекта – человека. Определять систематическое положение вида </w:t>
            </w:r>
            <w:r>
              <w:rPr>
                <w:sz w:val="20"/>
                <w:lang w:val="en-US"/>
              </w:rPr>
              <w:t>Hom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piens</w:t>
            </w:r>
            <w:r>
              <w:rPr>
                <w:sz w:val="20"/>
              </w:rPr>
              <w:t>. Объяснять место и роль человека в при</w:t>
              <w:softHyphen/>
              <w:t>роде; родство человека с млекопитающими животными; родство, общность происхож</w:t>
              <w:softHyphen/>
              <w:t xml:space="preserve">дения и эволюцию человека. Перечислять факторы и стадии антропогене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30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30.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еловека как биологического вид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единство челове</w:t>
              <w:softHyphen/>
              <w:t>ческих рас.</w:t>
            </w:r>
          </w:p>
          <w:p>
            <w:pPr>
              <w:pStyle w:val="Normal"/>
              <w:rPr/>
            </w:pPr>
            <w:r>
              <w:rPr/>
              <w:t>Проводить самостоятель</w:t>
              <w:softHyphen/>
              <w:t>ный   поиск биологической информации по проблеме происхождения и эволюции че</w:t>
              <w:softHyphen/>
              <w:t>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пект учить, с.101 выполнить задания, подготовить сообщение «Элементарный состав воды и почвы Бугульминского райо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3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2.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СТРУКТУРНАЯ ОРГАНИЗАЦИЯ ЖИВЫХ ОРГАНИЗМОВ (10 ЧАСОВ + 2 ЧАСА ИЗ РЕЗЕРВА)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1. ХИМИЧЕСКАЯ ОРГАНИЗАЦИЯ КЛЕТКИ (2 ЧАСА + 1 ЧАС ИЗ РЕЗЕРВ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1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авать определение терми</w:t>
              <w:softHyphen/>
              <w:t>нам «микроэлементы», «макроэле</w:t>
              <w:softHyphen/>
              <w:t>менты». Приводить примеры макро- и микроэлементов. Называть неорганические ве</w:t>
              <w:softHyphen/>
              <w:t>щества клетки. Выявить взаимосвязь между пространственной  организаци</w:t>
              <w:softHyphen/>
              <w:t>ей молекул воды и ее свойствами. Характеризовать биологическое значение мак</w:t>
              <w:softHyphen/>
              <w:t>ро- и микроэлементов; биологическую роль воды; биологическое значение со</w:t>
              <w:softHyphen/>
              <w:t>лей неорганических 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4-105, § 21, термины учить, с. 10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7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7.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 Белки, жиры, углевод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2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водить примеры ве</w:t>
              <w:softHyphen/>
              <w:t>ществ, относящихся к белкам, углево</w:t>
              <w:softHyphen/>
              <w:t>дам и липидам. Называть органические вещества клет</w:t>
              <w:softHyphen/>
              <w:t>ки; клетки, ткани, органы, богатые белками, липидами и углеводами. Характеризовать биологическую роль органических веществ. Классифицировать углево</w:t>
              <w:softHyphen/>
              <w:t>ды по группам. Узнавать пространственную структуру молекулы белка. Объяснять причины многообразия функ</w:t>
              <w:softHyphen/>
              <w:t>ций белков; почему белки редко исполь</w:t>
              <w:softHyphen/>
              <w:t>зуются в качестве источника энергии. Описывать механизм денатурации белка. Определять признак деления белков на простые и слож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(0-4 части), термины учить, с. 112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0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9.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 Нуклеиновые кислоты. АТФ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2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полное название нук</w:t>
              <w:softHyphen/>
              <w:t>леиновым  кислотам ДНК и РНК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зывать нахождение молекулы ДНК в клетке; мономер нуклеиновых кислот. Перечислять виды  молекул РНК и их функции. Доказывать, что нуклеиновые кислоты – биополимеры. Сравнивать строение Н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(5 часть), конспект, термины учить, с. 112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4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4.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2. ОБМЕН ВЕЩЕСТВ И ПРЕОБРАЗОВАНИЕ ЭНЕРГИИ В КЛЕТКЕ (3 ЧАС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3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ь определение поняти</w:t>
              <w:softHyphen/>
              <w:t>ям «ассимиляция», «диссимиля</w:t>
              <w:softHyphen/>
              <w:t>ция». Называть этапы обмена веществ в ор</w:t>
              <w:softHyphen/>
              <w:t>ганизме; роль АТФ и ферментов в об</w:t>
              <w:softHyphen/>
              <w:t>мене веществ. Характеризовать   сущность процесса обмена веществ и превращения энергии. Разделять процессы ассимиляции и диссимиляции. Доказывать, что ассимиля</w:t>
              <w:softHyphen/>
              <w:t>ция и диссимиляция - состав</w:t>
              <w:softHyphen/>
              <w:t xml:space="preserve">ные и взаимосвязанные части обмена вещ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. 113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7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6.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4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м «ассимиляция», «ген». Называть свойства генетического кода; роль и-РНК, т-РНК в биосин</w:t>
              <w:softHyphen/>
              <w:t>тезе бел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ировать   содержание определений «триплет», «кодон», «ген», «генетический код», «транс</w:t>
              <w:softHyphen/>
              <w:t>крипция», «трансляция». Объяснять сущность генетического кода. Описывать процесс биосинте</w:t>
              <w:softHyphen/>
              <w:t>за белка по схеме. Характеризовать механизм транскрипции; механизм трансляции. Составлять схему реализа</w:t>
              <w:softHyphen/>
              <w:t>ции наследственной информа</w:t>
              <w:softHyphen/>
              <w:t>ции в процессе биосинтеза бел</w:t>
              <w:softHyphen/>
              <w:t>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. 113, термины повторить, с.11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1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1.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   об</w:t>
              <w:softHyphen/>
              <w:t>мен.    Способы пита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4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пределение понятию «диссимиляция». </w:t>
            </w:r>
          </w:p>
          <w:p>
            <w:pPr>
              <w:pStyle w:val="Normal"/>
              <w:rPr/>
            </w:pPr>
            <w:r>
              <w:rPr/>
              <w:t>Анализировать   содержание определений терминов «глико</w:t>
              <w:softHyphen/>
              <w:t xml:space="preserve">лиз», «брожение», «дыхание». </w:t>
            </w:r>
          </w:p>
          <w:p>
            <w:pPr>
              <w:pStyle w:val="Normal"/>
              <w:rPr/>
            </w:pPr>
            <w:r>
              <w:rPr/>
              <w:t>Перечислять этапы диссими</w:t>
              <w:softHyphen/>
              <w:t>ляции.</w:t>
            </w:r>
          </w:p>
          <w:p>
            <w:pPr>
              <w:pStyle w:val="Normal"/>
              <w:rPr/>
            </w:pPr>
            <w:r>
              <w:rPr/>
              <w:t>Называть вещества - источники энер</w:t>
              <w:softHyphen/>
              <w:t>гии; продукты реакций этапов об</w:t>
              <w:softHyphen/>
              <w:t>мена веществ; локализацию в клетке этапов энергетического обмена.</w:t>
            </w:r>
          </w:p>
          <w:p>
            <w:pPr>
              <w:pStyle w:val="Normal"/>
              <w:rPr/>
            </w:pPr>
            <w:r>
              <w:rPr/>
              <w:t>Описывать строение и роль АТФ в обмене веществ.</w:t>
            </w:r>
          </w:p>
          <w:p>
            <w:pPr>
              <w:pStyle w:val="Normal"/>
              <w:rPr/>
            </w:pPr>
            <w:r>
              <w:rPr/>
              <w:t>Характеризовать этапы энергетического обмена.</w:t>
            </w:r>
          </w:p>
          <w:p>
            <w:pPr>
              <w:pStyle w:val="Normal"/>
              <w:rPr/>
            </w:pPr>
            <w:r>
              <w:rPr/>
              <w:t>Аргументировать точку зрения, почему в разных клет</w:t>
              <w:softHyphen/>
              <w:t>ках животных и человека со</w:t>
              <w:softHyphen/>
              <w:t>держится разное число мито</w:t>
              <w:softHyphen/>
              <w:t>хонд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термины учить, с.121 выполнить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4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3.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3. СТРОЕНИЕ И ФУНКЦИИ КЛЕТОК (5 ЧАСОВ+1 ЧАС ИЗ РЕЗЕРВ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5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прокариот». </w:t>
            </w:r>
          </w:p>
          <w:p>
            <w:pPr>
              <w:pStyle w:val="Normal"/>
              <w:rPr/>
            </w:pPr>
            <w:r>
              <w:rPr/>
              <w:t>Узнавать и различать по немому рисунку клетки прокариот и эукариот, структурные компоненты прокариотической клетки.</w:t>
            </w:r>
          </w:p>
          <w:p>
            <w:pPr>
              <w:pStyle w:val="Normal"/>
              <w:rPr/>
            </w:pPr>
            <w:r>
              <w:rPr/>
              <w:t>Описывать по таблице строение клеток прокариот; механизм процесса спорооб</w:t>
              <w:softHyphen/>
              <w:t>разования у бактерий. Объяснять   значение   спор для жизни бактерий. Доказывать   примитивность строения прокари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с.121-122, термины учить, с.12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8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8.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ЧЕТВЕРТЬ (20 УРОКОВ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кариотическая клетка. Цитоплазма. Ядро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6, 2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и органоиды клеток эукариот.</w:t>
            </w:r>
          </w:p>
          <w:p>
            <w:pPr>
              <w:pStyle w:val="Normal"/>
              <w:rPr/>
            </w:pPr>
            <w:r>
              <w:rPr/>
              <w:t>Называть способы  проникновения  ве</w:t>
              <w:softHyphen/>
              <w:t>ществ в клетку; органоиды цитоплазмы; функции органоидов. Приводить примеры клеточ</w:t>
              <w:softHyphen/>
              <w:t>ных включений. Отличать по строению шероховатую ЭПС от гладкой; виды пластид растительных клеток.</w:t>
            </w:r>
          </w:p>
          <w:p>
            <w:pPr>
              <w:pStyle w:val="Normal"/>
              <w:rPr/>
            </w:pPr>
            <w:r>
              <w:rPr/>
              <w:t>Характеризовать органоиды клеток эукариот по строению и выполняемым функциям. Прогнозировать последст</w:t>
              <w:softHyphen/>
              <w:t>вия удаления различных органоидов из клетки. Описывать механизм пиноцитоза и фагоцитоза.</w:t>
            </w:r>
          </w:p>
          <w:p>
            <w:pPr>
              <w:pStyle w:val="Normal"/>
              <w:rPr/>
            </w:pPr>
            <w:r>
              <w:rPr/>
              <w:t>Узнавать по немому рисунку структурные компоненты ядра.</w:t>
            </w:r>
          </w:p>
          <w:p>
            <w:pPr>
              <w:pStyle w:val="Normal"/>
              <w:rPr/>
            </w:pPr>
            <w:r>
              <w:rPr/>
              <w:t>Описывать по таблице строение ядра.</w:t>
            </w:r>
          </w:p>
          <w:p>
            <w:pPr>
              <w:pStyle w:val="Normal"/>
              <w:rPr/>
            </w:pPr>
            <w:r>
              <w:rPr/>
              <w:t>Анализировать содержание предлагаемых в тексте опреде</w:t>
              <w:softHyphen/>
              <w:t>лений основных понятий.</w:t>
            </w:r>
          </w:p>
          <w:p>
            <w:pPr>
              <w:pStyle w:val="Normal"/>
              <w:rPr/>
            </w:pPr>
            <w:r>
              <w:rPr/>
              <w:t>Устанавливать взаимосвязь между особенностями строения и функций ядра.</w:t>
            </w:r>
          </w:p>
          <w:p>
            <w:pPr>
              <w:pStyle w:val="Normal"/>
              <w:rPr/>
            </w:pPr>
            <w:r>
              <w:rPr/>
              <w:t>Объяснять механизм образования хромосом.</w:t>
            </w:r>
          </w:p>
          <w:p>
            <w:pPr>
              <w:pStyle w:val="Normal"/>
              <w:rPr/>
            </w:pPr>
            <w:r>
              <w:rPr/>
              <w:t>Определять набор хромосом у различных организмов в гаметах и в соматических клет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27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4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3.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 «Изучение строения растительной и животной клетки под микроскопом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</w:t>
              <w:softHyphen/>
              <w:t>боты № 1 и выводы по н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и органоиды клеток растений и животных. Работать с микроскопом, изготовлять простейшие препа</w:t>
              <w:softHyphen/>
              <w:t>раты   для   микроскопического исследования. Рассматривать на готовых микропрепаратах и описы</w:t>
              <w:softHyphen/>
              <w:t>вать особенности клеток рас</w:t>
              <w:softHyphen/>
              <w:t>тений и животных. Находить в тексте учебника отличительные признаки эука</w:t>
              <w:softHyphen/>
              <w:t>риот. Сравнивать строение клеток   растений, животных и делать вывод на основе сравнения; строение клеток эукариот и прокариот и делать вывод на основе этого сравнения.</w:t>
            </w:r>
          </w:p>
          <w:p>
            <w:pPr>
              <w:pStyle w:val="Normal"/>
              <w:rPr/>
            </w:pPr>
            <w:r>
              <w:rPr/>
              <w:t>Использовать лабораторную работу для доказательства вы</w:t>
              <w:softHyphen/>
              <w:t>двигаемых  предположений  о родстве и единстве живой при</w:t>
              <w:softHyphen/>
              <w:t>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27, термины повторить, с. 132, 136 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8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8.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8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деления клетки у различных организмов.</w:t>
            </w:r>
          </w:p>
          <w:p>
            <w:pPr>
              <w:pStyle w:val="Normal"/>
              <w:rPr/>
            </w:pPr>
            <w:r>
              <w:rPr/>
              <w:t>Называть процессы, составляющие жизненный цикл клетки; фазы митотического цикла. Описывать процессы, происходящие в различных фазах митоза. Объяснять биологическое значение митоза. Анализировать содержание определений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термины учить, с.142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1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0.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9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примеры организмов, имеющих клеточное и неклеточное строение. Называть жизненные свойства клетки; признаки клеток различных систематических групп; положения клеточной теории. Узнавать клетки различных организмов. Находить в биологических словарях и справочниках зна</w:t>
              <w:softHyphen/>
              <w:t>чение термина теория. Объяснять общность проис</w:t>
              <w:softHyphen/>
              <w:t>хождения растений и животных. Доказывать, что клетка - жи</w:t>
              <w:softHyphen/>
              <w:t>вая структура. Самостоятельно форму</w:t>
              <w:softHyphen/>
              <w:t>лировать определение тер</w:t>
              <w:softHyphen/>
              <w:t>мина «цитология». Давать оценку значению открытия клеточной теории. Доказывать, что нарушения в строении и функционировании клеток - одна из причин заболеваний организмов. Проводить   самостоятель</w:t>
              <w:softHyphen/>
              <w:t>ный поиск биологической ин</w:t>
              <w:softHyphen/>
              <w:t>формации в тексте учебника, находить значение биологиче</w:t>
              <w:softHyphen/>
              <w:t>ских терминов в словарях и справочниках для выполнения тестов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, термины учить, с. 143 выполнить задания, подготовить сообщение «Вирусы - возбудители заболеваний человека», «Вирусы на службе у челове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5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5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неклеточная форма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вир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готовить фотоколлаж «Способы бесполого размножения растений», «Способы бесполого размножения животны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8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7.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РАЗМНОЖЕНИЕ И ИНДИВИДУАЛЬНОЕ РАЗВИТИЕ ОРГАНИЗМОВ (5 ЧАСОВ)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1. РАЗМНОЖЕНИЕ ОРГАНИЗМОВ (2 ЧАС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</w:t>
              <w:softHyphen/>
              <w:t>лое размножен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0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определение понятию «размножение». Называть основные формы размноже</w:t>
              <w:softHyphen/>
              <w:t>ния; виды полового и беспо</w:t>
              <w:softHyphen/>
              <w:t>лого размножения; способы  вегетативного  размножения растений. Приводить примеры расте</w:t>
              <w:softHyphen/>
              <w:t>ний и животных с различными формами и видами размноже</w:t>
              <w:softHyphen/>
              <w:t>ния. Характеризовать сущность полового и бесполого размножения. Объяснять биологическое значение бесполого размноже</w:t>
              <w:softHyphen/>
              <w:t>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с.146, термины учить, с.149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1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1.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   размноже</w:t>
              <w:softHyphen/>
              <w:t>ние. Развитие поло</w:t>
              <w:softHyphen/>
              <w:t xml:space="preserve">вых клеток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1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знавать и описывать по рисунку строение половых кле</w:t>
              <w:softHyphen/>
              <w:t>ток. Выделять различия мужских и женских половых клеток. Объяснять биологическое значение по</w:t>
              <w:softHyphen/>
              <w:t>лового размножения; сущность   и   биологическое значение оплодотворения; причины наследственности и изменчивости. Объяснять эволюционное преимущество полового раз</w:t>
              <w:softHyphen/>
              <w:t>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термины учить, с.15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-04.0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Б-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В-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2. ИНДИВИДУАЛЬНОЕ РАЗВИТИЕ ОРГАНИЗМОВ (ОНТОГЕНЕЗ) (3 ЧАС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</w:t>
              <w:softHyphen/>
              <w:t>вит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 определение поня</w:t>
              <w:softHyphen/>
              <w:t>тий «онтогенез», «оплодотворение», «эмбриогенез». Характеризовать сущность эмбрионального периода развития организмов; рост организма. Анализировать и оцени</w:t>
              <w:softHyphen/>
              <w:t>вать воздействие факторов среды на эмбриональное раз</w:t>
              <w:softHyphen/>
              <w:t>витие организмов; факторы риска, воздействую</w:t>
              <w:softHyphen/>
              <w:t xml:space="preserve">щие на здоровье. Использовать приобретенные знания для профилактики вредных привыч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с.156, термины учить, с.16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8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8.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чало и окончание постэм</w:t>
              <w:softHyphen/>
              <w:t>брионального развития; виды постэмбрионального развития.</w:t>
            </w:r>
          </w:p>
          <w:p>
            <w:pPr>
              <w:pStyle w:val="Normal"/>
              <w:rPr/>
            </w:pPr>
            <w:r>
              <w:rPr/>
              <w:t>Приводить примеры живот</w:t>
              <w:softHyphen/>
              <w:t>ных с прямым и непрямым постэмбриональным развитием.</w:t>
            </w:r>
          </w:p>
          <w:p>
            <w:pPr>
              <w:pStyle w:val="Normal"/>
              <w:rPr/>
            </w:pPr>
            <w:r>
              <w:rPr/>
              <w:t>Определять тип развития у различных животных.</w:t>
            </w:r>
          </w:p>
          <w:p>
            <w:pPr>
              <w:pStyle w:val="Normal"/>
              <w:rPr/>
            </w:pPr>
            <w:r>
              <w:rPr/>
              <w:t>Характеризовать сущность постэмбрионального периода развития организмов.</w:t>
            </w:r>
          </w:p>
          <w:p>
            <w:pPr>
              <w:pStyle w:val="Normal"/>
              <w:rPr/>
            </w:pPr>
            <w:r>
              <w:rPr/>
              <w:t>Объяснять биологическое значение метаморф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термины учить, с.166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1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0.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</w:t>
              <w:softHyphen/>
              <w:t>сти развития. Биогенетический закон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4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е понятию «эмбриогенез». </w:t>
            </w:r>
          </w:p>
          <w:p>
            <w:pPr>
              <w:pStyle w:val="Normal"/>
              <w:rPr/>
            </w:pPr>
            <w:r>
              <w:rPr/>
              <w:t>Называть начало и окончание постэм</w:t>
              <w:softHyphen/>
              <w:t>брионального развития; виды постэмбрионального развития. Приводить примеры живот</w:t>
              <w:softHyphen/>
              <w:t>ных с прямым и непрямым постэмбриональным развитием.</w:t>
            </w:r>
          </w:p>
          <w:p>
            <w:pPr>
              <w:pStyle w:val="Normal"/>
              <w:rPr/>
            </w:pPr>
            <w:r>
              <w:rPr/>
              <w:t>Определять тип развития у различных животных.</w:t>
            </w:r>
          </w:p>
          <w:p>
            <w:pPr>
              <w:pStyle w:val="Normal"/>
              <w:rPr/>
            </w:pPr>
            <w:r>
              <w:rPr/>
              <w:t>Характеризовать сущность эмбрионального периода развития организмов; сущность постэмбрионального периода развития организ</w:t>
              <w:softHyphen/>
              <w:t>мов.</w:t>
            </w:r>
          </w:p>
          <w:p>
            <w:pPr>
              <w:pStyle w:val="Normal"/>
              <w:rPr/>
            </w:pPr>
            <w:r>
              <w:rPr/>
              <w:t>Объяснять биологическое значение метаморфоза.</w:t>
            </w:r>
          </w:p>
          <w:p>
            <w:pPr>
              <w:pStyle w:val="Normal"/>
              <w:rPr/>
            </w:pPr>
            <w:r>
              <w:rPr/>
              <w:t>Анализировать и оценивать  воздействие факторов среды на постэмбриональное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термины учить, с.169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5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5.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НАСЛЕДСТВЕННОСТЬ И ИЗМЕНЧИВОСТЬ ОРГАНИЗМОВ (20 ЧАСОВ)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1. ЗАКОНОМЕРНОСТИ НАСЛЕДОВАНИЯ ПРИЗНАКОВ (10 ЧАСОВ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 понятия генетики. Гибридоло</w:t>
              <w:softHyphen/>
              <w:t>гический метод изу</w:t>
              <w:softHyphen/>
              <w:t>чения наследования признаков Г.Мендел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5, 36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генетика», «ген», «генотип», «фенотип»,   «аллельные гены», «гибридологический метод». Называть признаки биологических объектов - генов и хромосом. Характеризовать сущность биологических процессов наследственности  и  изменчиво</w:t>
              <w:softHyphen/>
              <w:t>ст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яснять роль генетики в формирова</w:t>
              <w:softHyphen/>
              <w:t>нии современной естественно</w:t>
              <w:softHyphen/>
              <w:t>научной картины мира, в практической деятельности людей. Объяснять значение гибридо</w:t>
              <w:softHyphen/>
              <w:t>логического метода Г.Менд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36, с.171-172, термины учить, с.174, 17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8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7.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доминирова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 определения поня</w:t>
              <w:softHyphen/>
              <w:t>тиям «гомозигота», «гетерозигота», «доминантный признак», «моногибридное скрещивание», «рецессивный признак». Приводить примеры доминантных и рецессивных призна</w:t>
              <w:softHyphen/>
              <w:t>ков. Воспроизводить  формули</w:t>
              <w:softHyphen/>
              <w:t>ровку правила единообразия. Описывать механизм проявления зако</w:t>
              <w:softHyphen/>
              <w:t>номерностей моногибридного скрещивания. Анализировать содержание схемы наследования при моно</w:t>
              <w:softHyphen/>
              <w:t>гибридном скрещивании. Составлять схему моногибридного скре</w:t>
              <w:softHyphen/>
              <w:t>щивания; схему анализирующего скре</w:t>
              <w:softHyphen/>
              <w:t>щивания и неполного домини</w:t>
              <w:softHyphen/>
              <w:t>рования. Определять по фенотипу генотип, по генотипу фенотип; по схеме число типов гамет, фенотипов и генотипов, веро</w:t>
              <w:softHyphen/>
              <w:t>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0-1 части), термины учить, с. 185 (№ 1-7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2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2.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Менделя. Неполное доминирование. Второй закон Менделя (закон расщепления)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формули</w:t>
              <w:softHyphen/>
              <w:t>ровку правила расщепления.</w:t>
            </w:r>
          </w:p>
          <w:p>
            <w:pPr>
              <w:pStyle w:val="Normal"/>
              <w:rPr/>
            </w:pPr>
            <w:r>
              <w:rPr/>
              <w:t>Анализировать содержание схемы наследования при моно</w:t>
              <w:softHyphen/>
              <w:t>гибридном скрещивании.</w:t>
            </w:r>
          </w:p>
          <w:p>
            <w:pPr>
              <w:pStyle w:val="Normal"/>
              <w:rPr/>
            </w:pPr>
            <w:r>
              <w:rPr/>
              <w:t>Составлять схему моногибридного скре</w:t>
              <w:softHyphen/>
              <w:t>щивания и неполного домини</w:t>
              <w:softHyphen/>
              <w:t>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2-3 части), термины учить, с. 186 (№ 8-9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5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4.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чистоты гаме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держание схемы наследования при моно</w:t>
              <w:softHyphen/>
              <w:t>гибридном скрещивании.</w:t>
            </w:r>
          </w:p>
          <w:p>
            <w:pPr>
              <w:pStyle w:val="Normal"/>
              <w:rPr/>
            </w:pPr>
            <w:r>
              <w:rPr/>
              <w:t>Составлять схему моногибридного скре</w:t>
              <w:softHyphen/>
              <w:t>щивания.</w:t>
            </w:r>
          </w:p>
          <w:p>
            <w:pPr>
              <w:pStyle w:val="Normal"/>
              <w:rPr/>
            </w:pPr>
            <w:r>
              <w:rPr/>
              <w:t>Определять веро</w:t>
              <w:softHyphen/>
              <w:t>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4 часть), термины учить, с. 186 (№ 10, 11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9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9.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Дигибридное скрещивание. Третий закон Мендел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прояв</w:t>
              <w:softHyphen/>
              <w:t>ления закономерностей дигибридного скрещивания.</w:t>
            </w:r>
          </w:p>
          <w:p>
            <w:pPr>
              <w:pStyle w:val="Normal"/>
              <w:rPr/>
            </w:pPr>
            <w:r>
              <w:rPr/>
              <w:t>Называть условия закона не</w:t>
              <w:softHyphen/>
              <w:t>зависимого наследования.</w:t>
            </w:r>
          </w:p>
          <w:p>
            <w:pPr>
              <w:pStyle w:val="Normal"/>
              <w:rPr/>
            </w:pPr>
            <w:r>
              <w:rPr/>
              <w:t>Анализировать содержание определений ос</w:t>
              <w:softHyphen/>
              <w:t>новных понятий; схему дигибридного скрещивания. Составлять схему дигибрид</w:t>
              <w:softHyphen/>
              <w:t>ного скрещ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5 часть), термины учить, с. 186 (№ 12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3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2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анализирующего скрещивания.</w:t>
            </w:r>
          </w:p>
          <w:p>
            <w:pPr>
              <w:pStyle w:val="Normal"/>
              <w:rPr/>
            </w:pPr>
            <w:r>
              <w:rPr/>
              <w:t>Составлять схему анализирующего скрещ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6 часть), термины учить, с. 186 (№ 13, 14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7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7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8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аутосомы». </w:t>
            </w:r>
          </w:p>
          <w:p>
            <w:pPr>
              <w:pStyle w:val="Normal"/>
              <w:rPr/>
            </w:pPr>
            <w:r>
              <w:rPr/>
              <w:t>Называть типы хромосом в генотипе; число  аутосом и половых хромосом у человека и у дро</w:t>
              <w:softHyphen/>
              <w:t>зофилы.</w:t>
            </w:r>
          </w:p>
          <w:p>
            <w:pPr>
              <w:pStyle w:val="Normal"/>
              <w:rPr/>
            </w:pPr>
            <w:r>
              <w:rPr/>
              <w:t>Приводить примеры наслед</w:t>
              <w:softHyphen/>
              <w:t>ственных заболеваний, сцеп</w:t>
              <w:softHyphen/>
              <w:t>ленных с полом.</w:t>
            </w:r>
          </w:p>
          <w:p>
            <w:pPr>
              <w:pStyle w:val="Normal"/>
              <w:rPr/>
            </w:pPr>
            <w:r>
              <w:rPr/>
              <w:t>Объяснять причину соотношения полов 1:1; причины проявления наслед</w:t>
              <w:softHyphen/>
              <w:t>ственных заболеваний челове</w:t>
              <w:softHyphen/>
              <w:t>ка.</w:t>
            </w:r>
          </w:p>
          <w:p>
            <w:pPr>
              <w:pStyle w:val="Normal"/>
              <w:rPr/>
            </w:pPr>
            <w:r>
              <w:rPr/>
              <w:t>Определять 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0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9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 пола. Наследование признаков, сцепленных с полом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9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аутосомы». </w:t>
            </w:r>
          </w:p>
          <w:p>
            <w:pPr>
              <w:pStyle w:val="Normal"/>
              <w:rPr/>
            </w:pPr>
            <w:r>
              <w:rPr/>
              <w:t>Называть типы хромосом в генотипе; число  аутосом и половых хромосом у человека и у дро</w:t>
              <w:softHyphen/>
              <w:t>зофилы.</w:t>
            </w:r>
          </w:p>
          <w:p>
            <w:pPr>
              <w:pStyle w:val="Normal"/>
              <w:rPr/>
            </w:pPr>
            <w:r>
              <w:rPr/>
              <w:t>Приводить примеры наслед</w:t>
              <w:softHyphen/>
              <w:t>ственных заболеваний, сцеп</w:t>
              <w:softHyphen/>
              <w:t>ленных с полом.</w:t>
            </w:r>
          </w:p>
          <w:p>
            <w:pPr>
              <w:pStyle w:val="Normal"/>
              <w:rPr/>
            </w:pPr>
            <w:r>
              <w:rPr/>
              <w:t>Объяснять причину соотношения полов1:1; причины проявления наслед</w:t>
              <w:softHyphen/>
              <w:t>ственных заболеваний челове</w:t>
              <w:softHyphen/>
              <w:t>ка.</w:t>
            </w:r>
          </w:p>
          <w:p>
            <w:pPr>
              <w:pStyle w:val="Normal"/>
              <w:rPr/>
            </w:pPr>
            <w:r>
              <w:rPr/>
              <w:t>Определять 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термины повторить, с. 18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4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4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3"/>
              </w:rPr>
              <w:t xml:space="preserve">Лабораторная работа № 2 «Решение генетических задач и анализ составленных родословных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№ 2 и выводы по н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яснять механизмы передачи призна</w:t>
              <w:softHyphen/>
              <w:t>ков и свойств из поколения в поколение; возникновение   отличий от родительских форм у потомков. Решать простейшие генетиче</w:t>
              <w:softHyphen/>
              <w:t>ск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 реш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7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6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0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примеры аллельного   взаимодействия генов; неаллельного взаимодейст</w:t>
              <w:softHyphen/>
              <w:t>вия генов. Называть характер взаимодействия неаллельных генов. Описывать проявление мно</w:t>
              <w:softHyphen/>
              <w:t>жественного действия г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термины учить, с. 19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1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1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16 УРОКОВ)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2. ЗАКОНОМЕРНОСТИ ИЗМЕНЧИВОСТИ (6 ЧАСОВ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(генотипическая) измен</w:t>
              <w:softHyphen/>
              <w:t>чив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 4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 «изменчивость».  Называть вещество, обеспечивающее явление наследственности; биологическую роль хромо</w:t>
              <w:softHyphen/>
              <w:t>сом; основные формы изменчиво</w:t>
              <w:softHyphen/>
              <w:t>сти. Различать наследственную и ненаследственную изменчи</w:t>
              <w:softHyphen/>
              <w:t>вость. Приводить примеры генных, хромосомных и геномных мута</w:t>
              <w:softHyphen/>
              <w:t>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(0 часть), с.196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4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3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. Значение мутаций для практики сельского хозяйства и биотехнолог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 4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ывать виды наследственной измен</w:t>
              <w:softHyphen/>
              <w:t>чивости; уровни изменения генотипа, виды мутаций; свойства мутаций. Объяснять причины мутаций. Характеризовать   значение мутаций для практики сельского хозяйства и биотехнологии. Использовать средства Ин</w:t>
              <w:softHyphen/>
              <w:t>тернет для поиска биологиче</w:t>
              <w:softHyphen/>
              <w:t>ской информации о наследст</w:t>
              <w:softHyphen/>
              <w:t>венных заболеваниях, вызван</w:t>
              <w:softHyphen/>
              <w:t>ных мутациями, и мерах их профилактики. Характеризовать виды му</w:t>
              <w:softHyphen/>
              <w:t>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(1-4 части)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7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4.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ивная изменчив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комбинативной изменчивости.</w:t>
            </w:r>
          </w:p>
          <w:p>
            <w:pPr>
              <w:pStyle w:val="Normal"/>
              <w:rPr/>
            </w:pPr>
            <w:r>
              <w:rPr/>
              <w:t>Характеризовать   значение комбинативной изменчивости для практики сельского хозяйства и био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термины повторить, с. 20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1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6.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 «изменчивость». </w:t>
            </w:r>
          </w:p>
          <w:p>
            <w:pPr>
              <w:pStyle w:val="Normal"/>
              <w:rPr/>
            </w:pPr>
            <w:r>
              <w:rPr/>
              <w:t>Приводить примеры ненаследственной   изменчи</w:t>
              <w:softHyphen/>
              <w:t>вости (модификаций); нормы реакции признаков; зависимости проявления нор</w:t>
              <w:softHyphen/>
              <w:t>мы реакции от условий окру</w:t>
              <w:softHyphen/>
              <w:t>жающей среды.</w:t>
            </w:r>
          </w:p>
          <w:p>
            <w:pPr>
              <w:pStyle w:val="Normal"/>
              <w:rPr/>
            </w:pPr>
            <w:r>
              <w:rPr/>
              <w:t>Анализировать содержание определений основных поня</w:t>
              <w:softHyphen/>
              <w:t>тий.</w:t>
            </w:r>
          </w:p>
          <w:p>
            <w:pPr>
              <w:pStyle w:val="Normal"/>
              <w:rPr/>
            </w:pPr>
            <w:r>
              <w:rPr/>
              <w:t>Объяснять различие феноти</w:t>
              <w:softHyphen/>
              <w:t>пов растений, размножающихся вегетативно. Характеризовать модификационную изменч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4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1.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 3 «Изучение изменчивости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</w:t>
              <w:softHyphen/>
              <w:t>боты № 3 и выводы по ней.</w:t>
            </w:r>
          </w:p>
          <w:p>
            <w:pPr>
              <w:pStyle w:val="Normal"/>
              <w:rPr/>
            </w:pPr>
            <w:r>
              <w:rPr/>
              <w:t>Задания §  4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формы изменчивости организмов (наследственную и ненаследственную). Проводить самостоятельный поиск биологической информации в тексте учебника, в биологических словарях и справочниках, находить значе</w:t>
              <w:softHyphen/>
              <w:t>ния биологических терминов, необходимых для выполнения заданий тест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термины повторить с. 203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8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3.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 4 «Построение вариационного ряда и кривой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№ 4 и выводы по н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формы изменчивости орга</w:t>
              <w:softHyphen/>
              <w:t xml:space="preserve">низмов (наследственную и ненаследственную). </w:t>
            </w:r>
          </w:p>
          <w:p>
            <w:pPr>
              <w:pStyle w:val="Normal"/>
              <w:rPr/>
            </w:pPr>
            <w:r>
              <w:rPr/>
              <w:t>Проводить самостоятельный поиск биологической информации в тексте учебника, в биологических словарях и справочниках, находить значе</w:t>
              <w:softHyphen/>
              <w:t>ния  биологических терминов, необходимых для выполнения заданий тестовой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ить вариационную кривую длины листьев домашнего растения, подготовить сообщение «Н.И.Вавилов  и его роль в нау</w:t>
              <w:softHyphen/>
              <w:t xml:space="preserve">к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1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8.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3. СЕЛЕКЦИЯ РАСТЕНИЙ, ЖИВОТНЫХ И МИКРООРГАНИЗМОВ (4 ЧАС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</w:t>
              <w:softHyphen/>
              <w:t>исхождения культур</w:t>
              <w:softHyphen/>
              <w:t>ных растени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 4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актическое значение генетики.</w:t>
            </w:r>
          </w:p>
          <w:p>
            <w:pPr>
              <w:pStyle w:val="Normal"/>
              <w:rPr/>
            </w:pPr>
            <w:r>
              <w:rPr/>
              <w:t>Приводить примеры пород животных и сортов растений, выведенных человеком.</w:t>
            </w:r>
          </w:p>
          <w:p>
            <w:pPr>
              <w:pStyle w:val="Normal"/>
              <w:rPr/>
            </w:pPr>
            <w:r>
              <w:rPr/>
              <w:t>Анализировать содержание определений основных поня</w:t>
              <w:softHyphen/>
              <w:t>тий</w:t>
            </w:r>
          </w:p>
          <w:p>
            <w:pPr>
              <w:pStyle w:val="Normal"/>
              <w:rPr/>
            </w:pPr>
            <w:r>
              <w:rPr/>
              <w:t>Характеризовать роль уче</w:t>
              <w:softHyphen/>
              <w:t>ния Н. И. Вавилова для разви</w:t>
              <w:softHyphen/>
              <w:t>тия селекции. Объяснять причину совпадения центров многообразия культурных рас</w:t>
              <w:softHyphen/>
              <w:t>тений с местами расположения древних цивилизаций; значение для селекционной работы закона гомологических рядов; роль биологии в практиче</w:t>
              <w:softHyphen/>
              <w:t>ской деятельности людей и са</w:t>
              <w:softHyphen/>
              <w:t>мого уче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с. 204-205, термины учить, с. 206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5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0.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§ 44 в рабочей тетрад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ть определения поня</w:t>
              <w:softHyphen/>
              <w:t>тиям «порода», «сорт». Называть методы селекции растений и животных. Приводить примеры пород животных и сортов культурных растений. Характеризовать методы селекции растений 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4, термины учить, с. 21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8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5.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</w:t>
              <w:softHyphen/>
              <w:t>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§ 45 в рабочей тет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ть определение поня</w:t>
              <w:softHyphen/>
              <w:t xml:space="preserve">тиям «биотехнология», «штамм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водить примеры использования   микроорганизмов в микробиологической промыш</w:t>
              <w:softHyphen/>
              <w:t>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5, термины учить, с. 213 выполнить задания, подготовить сообще</w:t>
              <w:softHyphen/>
              <w:t>ние о проблемах био</w:t>
              <w:softHyphen/>
              <w:t>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2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7.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снов</w:t>
              <w:softHyphen/>
              <w:t>ные направления со</w:t>
              <w:softHyphen/>
              <w:t>временной селек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ять роль биологии в практической деятельности лю</w:t>
              <w:softHyphen/>
              <w:t>дей и самого ученика. Анализировать и оценивать значение генетики для развития сельскохозяйственного произ</w:t>
              <w:softHyphen/>
              <w:t>водства, медицинской, микро</w:t>
              <w:softHyphen/>
              <w:t>биологической и других отрас</w:t>
              <w:softHyphen/>
              <w:t>лей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 сообщение о В.И.Вернадс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5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2.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ВЗАИМООТНОШЕНИЯ ОРГАНИЗМА И СРЕДЫ. ОСНОВЫ ЭКОЛОГИИ (5 ЧАСОВ + 2 ЧАСА ИЗ РЕЗЕРВА)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1. БИОСФЕРА, ЕЕ СТРУКТУРА И ФУНКЦИИ (3 ЧАСА+1 ЧАС ИЗ РЕЗЕРВА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биосферы. Круговорот веществ в природе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6, 47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вать определение понятию «биосфера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зывать признаки биосферы; структурные компоненты   и свойства биосфер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Характеризовать живое, биокосное  и  косное вещество биосфер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ировать содержание рисунка и определять границы биосферы. Называть вещества, используемые организмами в процес</w:t>
              <w:softHyphen/>
              <w:t xml:space="preserve">се жизне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47, с. 216, термины учить, с.221, 22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9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4.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. Биогеоценозы и биоценоз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8, 49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исывать биохимические циклы воды, углерода, азота, фосфора; проявление физико-химического воздействия орга</w:t>
              <w:softHyphen/>
              <w:t xml:space="preserve">низмов на сред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яснять значение кругово</w:t>
              <w:softHyphen/>
              <w:t xml:space="preserve">рота веществ в экосистем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зовать сущность круговорота ве</w:t>
              <w:softHyphen/>
              <w:t>ществ и превращения энергии в экосистемах; роль  живых  организмов в жизни планеты и обеспечении устойчивости биосферы. Прогнозировать последст</w:t>
              <w:softHyphen/>
              <w:t>вия для нашей планеты исчезновения живых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49, термины учить, с. 229, 23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2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9.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 Интенсивность действия факторов сред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§ 50-51 в рабочей тетрад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терми</w:t>
              <w:softHyphen/>
              <w:t>нам «экология», «биотические     и абиотические факторы», «антропогенный фактор». Объяснять роль биологиче</w:t>
              <w:softHyphen/>
              <w:t>ского разнообразия в сохране</w:t>
              <w:softHyphen/>
              <w:t>нии биосферы. Приводить примеры биоти</w:t>
              <w:softHyphen/>
              <w:t>ческих, абиотических и антро</w:t>
              <w:softHyphen/>
              <w:t>погенных факторов и их влия</w:t>
              <w:softHyphen/>
              <w:t>ния на организмы. Выявлять приспособленность живых организмов к действию экологических факторов. Анализировать и оценивать воздействие факторов окружающей среды. Давать определение поня</w:t>
              <w:softHyphen/>
              <w:t>тиям «биоценоз», «биогеоценоз», «экосистема». Называть компоненты биогеоценоза; признаки популяции; показатели структуры популя</w:t>
              <w:softHyphen/>
              <w:t>ций  (численность,  плотность, соотношение групп по полу и возрасту); признаки и свойства экоси</w:t>
              <w:softHyphen/>
              <w:t>стемы. Приводить примеры естественных и искусственных сооб</w:t>
              <w:softHyphen/>
              <w:t>ществ. Изучать процессы, происхо</w:t>
              <w:softHyphen/>
              <w:t>дящие в популяции. Характеризовать структуру наземных и водных экосистем; роль производителей, потребителей, разрушителей органи</w:t>
              <w:softHyphen/>
              <w:t>ческих веществ в экосистемах и круговороте веществ в природе, причины устойчи</w:t>
              <w:softHyphen/>
              <w:t>вости эко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51, термины учить, с. 235-236, 239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6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1.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 Взаимоотношения между организмам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2,5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м «автотрофы», «гетеротрофы», «трофический уровень». </w:t>
            </w:r>
          </w:p>
          <w:p>
            <w:pPr>
              <w:pStyle w:val="Normal"/>
              <w:rPr/>
            </w:pPr>
            <w:r>
              <w:rPr/>
              <w:t>Приводить примеры организмов разных функциональ</w:t>
              <w:softHyphen/>
              <w:t>ных групп.</w:t>
            </w:r>
          </w:p>
          <w:p>
            <w:pPr>
              <w:pStyle w:val="Normal"/>
              <w:rPr/>
            </w:pPr>
            <w:r>
              <w:rPr/>
              <w:t>Составлять схемы пищевых цепей.</w:t>
            </w:r>
          </w:p>
          <w:p>
            <w:pPr>
              <w:pStyle w:val="Normal"/>
              <w:rPr/>
            </w:pPr>
            <w:r>
              <w:rPr/>
              <w:t>Объяснять направление пото</w:t>
              <w:softHyphen/>
              <w:t>ка вещества в пищевой сети.</w:t>
            </w:r>
          </w:p>
          <w:p>
            <w:pPr>
              <w:pStyle w:val="Normal"/>
              <w:rPr/>
            </w:pPr>
            <w:r>
              <w:rPr/>
              <w:t>Характеризовать роль организмов  (производителей, потребителей, разрушителей органических веществ) в потоке веществ и энергии.</w:t>
            </w:r>
          </w:p>
          <w:p>
            <w:pPr>
              <w:pStyle w:val="Normal"/>
              <w:rPr/>
            </w:pPr>
            <w:r>
              <w:rPr/>
              <w:t>Характеризовать солнечный свет как энергетический ресурс.</w:t>
            </w:r>
          </w:p>
          <w:p>
            <w:pPr>
              <w:pStyle w:val="Normal"/>
              <w:rPr/>
            </w:pPr>
            <w:r>
              <w:rPr/>
              <w:t>Использовать правило 10% для расчета потребности орга</w:t>
              <w:softHyphen/>
              <w:t>низма в веществе.</w:t>
            </w:r>
          </w:p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м «конкуренция», «хищничество», «симбиоз», «паразитизм». </w:t>
            </w:r>
          </w:p>
          <w:p>
            <w:pPr>
              <w:pStyle w:val="Normal"/>
              <w:rPr/>
            </w:pPr>
            <w:r>
              <w:rPr/>
              <w:t>Называть типы взаимодейст</w:t>
              <w:softHyphen/>
              <w:t>вия организмов.</w:t>
            </w:r>
          </w:p>
          <w:p>
            <w:pPr>
              <w:pStyle w:val="Normal"/>
              <w:rPr/>
            </w:pPr>
            <w:r>
              <w:rPr/>
              <w:t>Приводить примеры разных типов взаимодействия организмов. Определять отдельные фор</w:t>
              <w:softHyphen/>
              <w:t>мы взаимоотношений из содержания текста и иллюстраций учебника и дополнительной ли</w:t>
              <w:softHyphen/>
              <w:t>тературы.</w:t>
            </w:r>
          </w:p>
          <w:p>
            <w:pPr>
              <w:pStyle w:val="Normal"/>
              <w:rPr/>
            </w:pPr>
            <w:r>
              <w:rPr/>
              <w:t>Характеризовать разные ти</w:t>
              <w:softHyphen/>
              <w:t>пы взаимо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53, термины учить, с. 246, 26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9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6.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. БИОСФЕРА И ЧЕЛОВЕК (2 ЧАСА + 1 ЧАС ИЗ РЕЗЕРВА)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 ресурсы и их использование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терми</w:t>
              <w:softHyphen/>
              <w:t>на «агроэкосистема (агроценоз)». Приводить примеры агроэкосистем; неисчерпаемых и почерпае</w:t>
              <w:softHyphen/>
              <w:t>мых природных ресурсов. Называть признаки агроэкоси</w:t>
              <w:softHyphen/>
              <w:t>стемы. Сравнивать экосистемы и агроэкосистемы и делать выводы на основе их сравнения. Анализировать информацию и делать вывод о значении природных ресурсов в жизни человека. Раскрывать сущность рационального природопользования. Раскрывать роль человека в биосфере. Называть факторы (причины), вызывающие экологический кризис. Высказывать предположе</w:t>
              <w:softHyphen/>
              <w:t>ния о  последствиях вмешательства человека в процессы биосферы. Предлагать пути преодо</w:t>
              <w:softHyphen/>
              <w:t>ления экологического криз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с. 269-270, термины учить, с. 273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3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8.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 дея</w:t>
              <w:softHyphen/>
              <w:t>тельности человека для окружающей сред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Называть антропогенные факторы воздействия на био</w:t>
              <w:softHyphen/>
              <w:t>ценозы. Анализировать и оцени</w:t>
              <w:softHyphen/>
              <w:t>вать последствия деятельности человека в экосистемах; влияние собственных поступ</w:t>
              <w:softHyphen/>
              <w:t>ков на живые организмы и экосистемы; роль биологического разнообразия в сохранении биосфе</w:t>
              <w:softHyphen/>
              <w:t>ры. Объяснять необходимость защиты окружающей среды. Использовать приобретенные знания в повседневной жизни для соблюдения правил пове</w:t>
              <w:softHyphen/>
              <w:t xml:space="preserve">дения в окружающей сре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термины учить, с. 28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6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3.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сновы рационального природопользова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6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овременные глобальные эко</w:t>
              <w:softHyphen/>
              <w:t>логические проблемы; антропогенные факторы, вызывающие экологические про</w:t>
              <w:softHyphen/>
              <w:t>блемы. Анализировать и оцени</w:t>
              <w:softHyphen/>
              <w:t>вать последствия  деятельности человека в экосистемах; влияние собственных поступ</w:t>
              <w:softHyphen/>
              <w:t>ков на живые организмы и экосистемы.</w:t>
            </w:r>
          </w:p>
          <w:p>
            <w:pPr>
              <w:pStyle w:val="Normal"/>
              <w:rPr/>
            </w:pPr>
            <w:r>
              <w:rPr/>
              <w:t>Прогнозировать   последст</w:t>
              <w:softHyphen/>
              <w:t>вия экологических   проблем. Предлагать пути решения глобальных экологических про</w:t>
              <w:softHyphen/>
              <w:t>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термины учить, с.28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30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5.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(1 ЧАС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«Общая биология» в системе естественнонаучных дисципли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 в форме ГИ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.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авторской программы  основного общего образования по биологии для VI-IX классов Н.И.Сонина, В.Б. Захарова, Е.Т.Захаровой (Сборник нормативных документов. Биология/сост. Э.Д.Днепров, А.Т.Аркадьев. – М.: Дрофа,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 С.Г.Мамонтов, В.Б.Захаров, Н.И.Сонин. Биология. Общие закономерности. 9 кл.: Учеб. для общеобразоват. учреждений. – М.: Дроф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  <w:t>1.</w:t>
        <w:tab/>
        <w:t>Биология. 6-9 классы. Тематические зачеты/Сост.: Г. С. Ка¬линова, А. Н. Мягкова, В. З. Резникова. М.: Образование для всех, 2005;</w:t>
      </w:r>
    </w:p>
    <w:p>
      <w:pPr>
        <w:pStyle w:val="Normal"/>
        <w:rPr/>
      </w:pPr>
      <w:r>
        <w:rPr/>
        <w:t>2.</w:t>
        <w:tab/>
        <w:t>Борисова Л.В. Тематическое и поурочное планирование по биологии к учебнику С.Г.Мамонтова, В.Б.Захарова, Н.И.Сонина «Биология. Общие закономерности. 9 класс». М.: Экзамен, 2006.</w:t>
      </w:r>
    </w:p>
    <w:p>
      <w:pPr>
        <w:pStyle w:val="Normal"/>
        <w:rPr/>
      </w:pPr>
      <w:r>
        <w:rPr/>
        <w:t>3.</w:t>
        <w:tab/>
        <w:t>Ловкова Т.А., Сонин Н.И. методическое пособие к учебнику Сонина «Биология. Общие закономерности. 9 класс». М.: Дрофа, 2007;</w:t>
      </w:r>
    </w:p>
    <w:p>
      <w:pPr>
        <w:pStyle w:val="Normal"/>
        <w:rPr/>
      </w:pPr>
      <w:r>
        <w:rPr/>
        <w:t>4.</w:t>
        <w:tab/>
        <w:t>Никишов В. И. Справочник школьника по биологии: 6-9 классы. М.: Дрофа, 2006;</w:t>
      </w:r>
    </w:p>
    <w:p>
      <w:pPr>
        <w:pStyle w:val="Normal"/>
        <w:rPr/>
      </w:pPr>
      <w:r>
        <w:rPr/>
        <w:t>5.</w:t>
        <w:tab/>
        <w:t>Никишов В. И., Теремов А. В. Дидактический материал по зоологии: Пособие для учителей биологии. М.: РАУБ - Цита¬дель, 2006;</w:t>
      </w:r>
    </w:p>
    <w:p>
      <w:pPr>
        <w:pStyle w:val="Normal"/>
        <w:rPr/>
      </w:pPr>
      <w:r>
        <w:rPr/>
        <w:t>6.</w:t>
        <w:tab/>
        <w:t>Никишов В. И., Косорукова Л. А. Ботаника. Дидактический материал: Пособие для учителей биологии и учащихся. М.: РАУБ - Илекса, 2008;</w:t>
      </w:r>
    </w:p>
    <w:p>
      <w:pPr>
        <w:pStyle w:val="Normal"/>
        <w:rPr/>
      </w:pPr>
      <w:r>
        <w:rPr/>
        <w:t>7.</w:t>
        <w:tab/>
        <w:t>Реймерс Н. Ф. Краткий словарь биологических терминов: Кн. для учителя. М.: Просвещение, 2005;</w:t>
      </w:r>
    </w:p>
    <w:p>
      <w:pPr>
        <w:pStyle w:val="Normal"/>
        <w:rPr/>
      </w:pPr>
      <w:r>
        <w:rPr/>
        <w:t>8.</w:t>
        <w:tab/>
        <w:t>Сонин Н. И., Бровкина Е. Т. Биология. Живой организм. 6 класс: Метод. пособие к учебнику Сонина Н. И. М.: Дрофа, 2009;</w:t>
      </w:r>
    </w:p>
    <w:p>
      <w:pPr>
        <w:pStyle w:val="Normal"/>
        <w:rPr/>
      </w:pPr>
      <w:r>
        <w:rPr/>
        <w:t>9.</w:t>
        <w:tab/>
        <w:t>Сивоглазов В.И., Кириленко В.Н., Петрова В.М., Смирнова Н.А. Тетрадь для оценки качества знаний к учебнику С.Г.Мамонтова, В.Б.Захарова, Н.И.Сонина «Биология. Общие закономерности. 9 класс». М.: Дрофа, 2007;</w:t>
      </w:r>
    </w:p>
    <w:p>
      <w:pPr>
        <w:pStyle w:val="Normal"/>
        <w:rPr/>
      </w:pPr>
      <w:r>
        <w:rPr/>
        <w:t>10.</w:t>
        <w:tab/>
        <w:t>Сонин Н. И. Биология. Общие закономерности. 9 класс. Рабочая тетрадь к учебнику «Биология. Общие закономерности». М.: Дрофа, 2011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 данной программе выделен материал, предлагаемый к изучению в ознакомительном пл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1207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103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catalog/meta/3/mc/discipline OO/mi/19/p/page.html" TargetMode="External"/><Relationship Id="rId4" Type="http://schemas.openxmlformats.org/officeDocument/2006/relationships/hyperlink" Target="http://bio.1september.ru/" TargetMode="External"/><Relationship Id="rId5" Type="http://schemas.openxmlformats.org/officeDocument/2006/relationships/hyperlink" Target="http://college.ru/biologiya" TargetMode="External"/><Relationship Id="rId6" Type="http://schemas.openxmlformats.org/officeDocument/2006/relationships/hyperlink" Target="http://www.sbio.info/" TargetMode="External"/><Relationship Id="rId7" Type="http://schemas.openxmlformats.org/officeDocument/2006/relationships/hyperlink" Target="http://www.darwin.museum.ru/" TargetMode="External"/><Relationship Id="rId8" Type="http://schemas.openxmlformats.org/officeDocument/2006/relationships/hyperlink" Target="http://www.anatomus.ru/" TargetMode="External"/><Relationship Id="rId9" Type="http://schemas.openxmlformats.org/officeDocument/2006/relationships/hyperlink" Target="http://www.theanimalworld.ru/" TargetMode="External"/><Relationship Id="rId10" Type="http://schemas.openxmlformats.org/officeDocument/2006/relationships/hyperlink" Target="http://www.anatomcom.ru/" TargetMode="External"/><Relationship Id="rId11" Type="http://schemas.openxmlformats.org/officeDocument/2006/relationships/hyperlink" Target="http://rosolymp.ru/" TargetMode="External"/><Relationship Id="rId12" Type="http://schemas.openxmlformats.org/officeDocument/2006/relationships/hyperlink" Target="http://redbook-tatarstan.ru/" TargetMode="External"/><Relationship Id="rId13" Type="http://schemas.openxmlformats.org/officeDocument/2006/relationships/hyperlink" Target="http://www.floranimal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04:00Z</dcterms:created>
  <dc:creator>Аклима</dc:creator>
  <dc:description/>
  <cp:keywords/>
  <dc:language>en-US</dc:language>
  <cp:lastModifiedBy>DNA7 X86</cp:lastModifiedBy>
  <cp:lastPrinted>2012-01-05T23:56:00Z</cp:lastPrinted>
  <dcterms:modified xsi:type="dcterms:W3CDTF">2019-01-30T06:05:00Z</dcterms:modified>
  <cp:revision>23</cp:revision>
  <dc:subject/>
  <dc:title>Календарно – тематическое планирование уроков биологии в 9 классах</dc:title>
</cp:coreProperties>
</file>